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47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647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04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904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66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851" w:right="851" w:gutter="0" w:header="794" w:top="850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left="142" w:right="-232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-3175</wp:posOffset>
                </wp:positionH>
                <wp:positionV relativeFrom="paragraph">
                  <wp:posOffset>-62230</wp:posOffset>
                </wp:positionV>
                <wp:extent cx="6735445" cy="5827395"/>
                <wp:effectExtent l="10160" t="10160" r="9525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0" cy="5827320"/>
                        </a:xfrm>
                        <a:prstGeom prst="roundRect">
                          <a:avLst>
                            <a:gd name="adj" fmla="val 463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25pt;margin-top:-4.9pt;width:530.3pt;height:458.8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  <w:sz w:val="32"/>
          <w:szCs w:val="32"/>
          <w:u w:val="single"/>
        </w:rPr>
        <w:t>INSTRUCCIONES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GENERALES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993" w:right="334" w:hanging="360"/>
        <w:jc w:val="both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  <w:t>Esta declaración utilizará únicamente anotaciones dentro de los campos establecidos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993" w:right="334" w:hanging="360"/>
        <w:jc w:val="both"/>
        <w:rPr>
          <w:rFonts w:ascii="Arial" w:hAnsi="Arial" w:cs="Arial"/>
          <w:bCs/>
          <w:sz w:val="16"/>
          <w:szCs w:val="12"/>
          <w:u w:val="single"/>
        </w:rPr>
      </w:pPr>
      <w:r>
        <w:rPr>
          <w:rFonts w:cs="Arial" w:ascii="Arial" w:hAnsi="Arial"/>
          <w:sz w:val="16"/>
          <w:szCs w:val="12"/>
        </w:rPr>
        <w:t>Anotarán su clave del RFC cuando se encuentren inscritos en el mismos. Los contribuyentes que cuenten con la Clave Única de Registro de Población (CURP), la anotarán a 18 posiciones en el espacio correspondient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993" w:right="334" w:hanging="360"/>
        <w:jc w:val="both"/>
        <w:rPr>
          <w:rFonts w:ascii="Arial" w:hAnsi="Arial" w:cs="Arial"/>
          <w:bCs/>
          <w:sz w:val="16"/>
          <w:szCs w:val="12"/>
          <w:u w:val="single"/>
        </w:rPr>
      </w:pPr>
      <w:r>
        <w:rPr>
          <w:rFonts w:cs="Arial" w:ascii="Arial" w:hAnsi="Arial"/>
          <w:b/>
          <w:sz w:val="16"/>
          <w:szCs w:val="12"/>
        </w:rPr>
        <w:t xml:space="preserve">PERIODO. </w:t>
      </w:r>
      <w:r>
        <w:rPr>
          <w:rFonts w:cs="Arial" w:ascii="Arial" w:hAnsi="Arial"/>
          <w:sz w:val="16"/>
          <w:szCs w:val="12"/>
        </w:rPr>
        <w:t xml:space="preserve">Se anotará el periodo que corresponda utilizando dos números arábigos para el día, dos para el mes y cuatro para el año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993" w:right="334" w:hanging="360"/>
        <w:jc w:val="both"/>
        <w:rPr>
          <w:rFonts w:ascii="Arial" w:hAnsi="Arial" w:cs="Arial"/>
          <w:bCs/>
          <w:sz w:val="16"/>
          <w:szCs w:val="12"/>
          <w:u w:val="single"/>
        </w:rPr>
      </w:pPr>
      <w:r>
        <w:rPr>
          <w:rFonts w:cs="Arial" w:ascii="Arial" w:hAnsi="Arial"/>
          <w:b/>
          <w:sz w:val="16"/>
          <w:szCs w:val="12"/>
        </w:rPr>
        <w:t xml:space="preserve">CANTIDAD A PAGAR. </w:t>
      </w:r>
      <w:r>
        <w:rPr>
          <w:rFonts w:cs="Arial" w:ascii="Arial" w:hAnsi="Arial"/>
          <w:sz w:val="16"/>
          <w:szCs w:val="12"/>
        </w:rPr>
        <w:t>En caso que la dependencia prestadora del servicio determine la base para el cálculo del monto de los derechos, se acompañará con el documento respectiv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993" w:right="334" w:hanging="360"/>
        <w:jc w:val="both"/>
        <w:rPr>
          <w:rFonts w:ascii="Arial" w:hAnsi="Arial" w:cs="Arial"/>
          <w:bCs/>
          <w:sz w:val="16"/>
          <w:szCs w:val="12"/>
          <w:u w:val="single"/>
        </w:rPr>
      </w:pPr>
      <w:r>
        <w:rPr>
          <w:rFonts w:cs="Arial" w:ascii="Arial" w:hAnsi="Arial"/>
          <w:b/>
          <w:sz w:val="16"/>
          <w:szCs w:val="12"/>
        </w:rPr>
        <w:t xml:space="preserve">PERSONAS FÍSICAS O MORALES. </w:t>
      </w:r>
      <w:r>
        <w:rPr>
          <w:rFonts w:cs="Arial" w:ascii="Arial" w:hAnsi="Arial"/>
          <w:sz w:val="16"/>
          <w:szCs w:val="12"/>
        </w:rPr>
        <w:t xml:space="preserve">Obligados a pagar el Derecho por uso o aprovechamiento de los monumentos históricos inmuebles, deberán señalar en el </w:t>
      </w:r>
      <w:r>
        <w:rPr>
          <w:rFonts w:cs="Arial" w:ascii="Arial" w:hAnsi="Arial"/>
          <w:b/>
          <w:sz w:val="16"/>
          <w:szCs w:val="12"/>
        </w:rPr>
        <w:t xml:space="preserve">CONCEPTO </w:t>
      </w:r>
      <w:r>
        <w:rPr>
          <w:rFonts w:cs="Arial" w:ascii="Arial" w:hAnsi="Arial"/>
          <w:sz w:val="16"/>
          <w:szCs w:val="12"/>
        </w:rPr>
        <w:t xml:space="preserve">los metros cuadrados y el tiempo de duración del evento. </w:t>
      </w:r>
    </w:p>
    <w:p>
      <w:pPr>
        <w:pStyle w:val="Normal"/>
        <w:spacing w:lineRule="auto" w:line="276"/>
        <w:ind w:left="993" w:right="334" w:hanging="0"/>
        <w:jc w:val="both"/>
        <w:rPr>
          <w:rFonts w:ascii="Arial" w:hAnsi="Arial" w:cs="Arial"/>
          <w:bCs/>
          <w:sz w:val="12"/>
          <w:szCs w:val="12"/>
          <w:u w:val="single"/>
        </w:rPr>
      </w:pPr>
      <w:r>
        <w:rPr>
          <w:rFonts w:cs="Arial" w:ascii="Arial" w:hAnsi="Arial"/>
          <w:bCs/>
          <w:sz w:val="12"/>
          <w:szCs w:val="12"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DECLARACIÓN DEL DERECHO POR EL USO O APROVECHAMIENTO DE LOS MONUMENTOS HISTORICOS INMUEBLES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993" w:right="334" w:hanging="360"/>
        <w:jc w:val="both"/>
        <w:rPr>
          <w:rFonts w:ascii="Arial" w:hAnsi="Arial" w:cs="Arial"/>
          <w:b/>
          <w:b/>
          <w:bCs/>
          <w:sz w:val="16"/>
          <w:szCs w:val="12"/>
          <w:u w:val="single"/>
        </w:rPr>
      </w:pPr>
      <w:r>
        <w:rPr>
          <w:rFonts w:cs="Arial" w:ascii="Arial" w:hAnsi="Arial"/>
          <w:sz w:val="16"/>
          <w:szCs w:val="12"/>
        </w:rPr>
        <w:t xml:space="preserve">0.5805 (UMAS) por cada metro cuadrado o fracción, cuando el uso o goce consista en la realización de actividades comerciales y el espacio no exceda de 30 metros cuadrados. El pago del derecho a que se refiere esta fracción se efectuará mensualmente mediante declaración que se presentará en las oficinas autorizadas a más tardar el </w:t>
      </w:r>
      <w:r>
        <w:rPr>
          <w:rFonts w:cs="Arial" w:ascii="Arial" w:hAnsi="Arial"/>
          <w:b/>
          <w:sz w:val="16"/>
          <w:szCs w:val="12"/>
        </w:rPr>
        <w:t>día 17 del mes siguiente al que corresponda el pa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993" w:right="334" w:hanging="360"/>
        <w:jc w:val="both"/>
        <w:rPr>
          <w:rFonts w:ascii="Arial" w:hAnsi="Arial" w:cs="Arial"/>
          <w:b/>
          <w:b/>
          <w:bCs/>
          <w:sz w:val="16"/>
          <w:szCs w:val="12"/>
          <w:u w:val="single"/>
        </w:rPr>
      </w:pPr>
      <w:r>
        <w:rPr>
          <w:rFonts w:cs="Arial" w:ascii="Arial" w:hAnsi="Arial"/>
          <w:sz w:val="16"/>
          <w:szCs w:val="12"/>
        </w:rPr>
        <w:t xml:space="preserve">0.3481 (UMAS) por cada metro cuadrado o fracción que se use, goce o aproveche para cada evento cultural de hasta cuatro horas de duración, incluido el tiempo de montaje y desmontaje de instalaciones, realizado en espacios exteriores de cualquier tipo. El pago del derecho a que se refiere esta fracción, </w:t>
      </w:r>
      <w:r>
        <w:rPr>
          <w:rFonts w:cs="Arial" w:ascii="Arial" w:hAnsi="Arial"/>
          <w:b/>
          <w:sz w:val="16"/>
          <w:szCs w:val="12"/>
        </w:rPr>
        <w:t>se efectuará previamente a la realización del event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993" w:right="334" w:hanging="360"/>
        <w:jc w:val="both"/>
        <w:rPr>
          <w:rFonts w:ascii="Arial" w:hAnsi="Arial" w:cs="Arial"/>
          <w:b/>
          <w:b/>
          <w:bCs/>
          <w:sz w:val="16"/>
          <w:szCs w:val="12"/>
          <w:u w:val="single"/>
        </w:rPr>
      </w:pPr>
      <w:r>
        <w:rPr>
          <w:rFonts w:cs="Arial" w:ascii="Arial" w:hAnsi="Arial"/>
          <w:sz w:val="16"/>
          <w:szCs w:val="12"/>
        </w:rPr>
        <w:t xml:space="preserve">96.743 (UMAS) por evento cultural de hasta cuatro horas de duración, incluido el tiempo de montaje y desmontaje de equipos y accesorios, realizado en espacios cerrados, tales como auditorios, vestíbulos y salas. </w:t>
      </w:r>
      <w:r>
        <w:rPr>
          <w:rFonts w:cs="Arial" w:ascii="Arial" w:hAnsi="Arial"/>
          <w:b/>
          <w:sz w:val="16"/>
          <w:szCs w:val="12"/>
        </w:rPr>
        <w:t xml:space="preserve">El pago del derecho a que se refiere esta fracción se efectuará previamente a la realización del evento. 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18"/>
          <w:szCs w:val="12"/>
          <w:u w:val="single"/>
        </w:rPr>
      </w:pPr>
      <w:r>
        <w:rPr>
          <w:rFonts w:cs="Arial" w:ascii="Arial" w:hAnsi="Arial"/>
          <w:b/>
          <w:bCs/>
          <w:sz w:val="18"/>
          <w:szCs w:val="12"/>
          <w:u w:val="single"/>
        </w:rPr>
      </w:r>
    </w:p>
    <w:p>
      <w:pPr>
        <w:pStyle w:val="Normal"/>
        <w:ind w:left="1004" w:hanging="0"/>
        <w:rPr>
          <w:rFonts w:ascii="Arial" w:hAnsi="Arial" w:cs="Arial"/>
          <w:bCs/>
          <w:color w:val="000000"/>
          <w:w w:val="117"/>
          <w:sz w:val="12"/>
          <w:szCs w:val="12"/>
        </w:rPr>
      </w:pPr>
      <w:r>
        <w:rPr>
          <w:rFonts w:cs="Arial" w:ascii="Arial" w:hAnsi="Arial"/>
          <w:bCs/>
          <w:color w:val="000000"/>
          <w:w w:val="117"/>
          <w:sz w:val="12"/>
          <w:szCs w:val="12"/>
        </w:rPr>
      </w:r>
    </w:p>
    <w:p>
      <w:pPr>
        <w:pStyle w:val="Normal"/>
        <w:rPr>
          <w:rFonts w:ascii="Arial" w:hAnsi="Arial" w:cs="Arial"/>
          <w:color w:val="000000"/>
          <w:w w:val="117"/>
          <w:sz w:val="12"/>
          <w:szCs w:val="12"/>
        </w:rPr>
      </w:pPr>
      <w:r>
        <w:rPr>
          <w:rFonts w:cs="Arial" w:ascii="Arial" w:hAnsi="Arial"/>
          <w:color w:val="000000"/>
          <w:w w:val="117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862" w:right="839" w:gutter="0" w:header="992" w:top="104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80"/>
    </w:tblGrid>
    <w:tr>
      <w:trPr>
        <w:trHeight w:val="64" w:hRule="atLeast"/>
      </w:trPr>
      <w:tc>
        <w:tcPr>
          <w:tcW w:w="10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 PRESENTA POR DUPLICADO</w:t>
          </w:r>
        </w:p>
      </w:tc>
    </w:tr>
  </w:tbl>
  <w:p>
    <w:pPr>
      <w:pStyle w:val="Footer"/>
      <w:rPr>
        <w:rFonts w:ascii="Georgia" w:hAnsi="Georgia" w:cs="Georgia"/>
        <w:b/>
        <w:b/>
        <w:spacing w:val="12"/>
        <w:kern w:val="2"/>
        <w:sz w:val="28"/>
        <w:szCs w:val="28"/>
        <w:lang w:val="es-ES" w:eastAsia="en-US"/>
      </w:rPr>
    </w:pPr>
    <w:r>
      <w:rPr>
        <w:rFonts w:cs="Georgia" w:ascii="Georgia" w:hAnsi="Georgia"/>
        <w:b/>
        <w:spacing w:val="12"/>
        <w:kern w:val="2"/>
        <w:sz w:val="28"/>
        <w:szCs w:val="28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9535</wp:posOffset>
              </wp:positionH>
              <wp:positionV relativeFrom="paragraph">
                <wp:posOffset>-3576955</wp:posOffset>
              </wp:positionV>
              <wp:extent cx="3186430" cy="1411605"/>
              <wp:effectExtent l="5080" t="5080" r="5080" b="508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86360" cy="14115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7.05pt;margin-top:-281.65pt;width:250.85pt;height:111.1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39795</wp:posOffset>
              </wp:positionH>
              <wp:positionV relativeFrom="paragraph">
                <wp:posOffset>-2102485</wp:posOffset>
              </wp:positionV>
              <wp:extent cx="3140075" cy="1579245"/>
              <wp:effectExtent l="5715" t="5080" r="4445" b="508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39920" cy="15793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70.85pt;margin-top:-165.55pt;width:247.2pt;height:124.3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426845</wp:posOffset>
              </wp:positionH>
              <wp:positionV relativeFrom="paragraph">
                <wp:posOffset>-1785620</wp:posOffset>
              </wp:positionV>
              <wp:extent cx="1945005" cy="194310"/>
              <wp:effectExtent l="5715" t="5080" r="4445" b="508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5080" cy="1944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12.35pt;margin-top:-140.6pt;width:153.1pt;height:15.2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3341370</wp:posOffset>
              </wp:positionH>
              <wp:positionV relativeFrom="paragraph">
                <wp:posOffset>-3817620</wp:posOffset>
              </wp:positionV>
              <wp:extent cx="1576070" cy="218440"/>
              <wp:effectExtent l="5080" t="5080" r="5080" b="508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76080" cy="2185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63.1pt;margin-top:-300.6pt;width:124.05pt;height:17.1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3341370</wp:posOffset>
              </wp:positionH>
              <wp:positionV relativeFrom="paragraph">
                <wp:posOffset>-3543300</wp:posOffset>
              </wp:positionV>
              <wp:extent cx="1576070" cy="218440"/>
              <wp:effectExtent l="5080" t="5080" r="5080" b="508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76080" cy="2185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63.1pt;margin-top:-279pt;width:124.05pt;height:17.1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3343910</wp:posOffset>
              </wp:positionH>
              <wp:positionV relativeFrom="paragraph">
                <wp:posOffset>-3272790</wp:posOffset>
              </wp:positionV>
              <wp:extent cx="1573530" cy="218440"/>
              <wp:effectExtent l="5080" t="5080" r="5080" b="508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73560" cy="2185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63.3pt;margin-top:-257.7pt;width:123.85pt;height:17.1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3341370</wp:posOffset>
              </wp:positionH>
              <wp:positionV relativeFrom="paragraph">
                <wp:posOffset>-2983230</wp:posOffset>
              </wp:positionV>
              <wp:extent cx="1570355" cy="218440"/>
              <wp:effectExtent l="5715" t="5080" r="4445" b="508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70320" cy="2185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63.1pt;margin-top:-234.9pt;width:123.6pt;height:17.1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3336290</wp:posOffset>
              </wp:positionH>
              <wp:positionV relativeFrom="paragraph">
                <wp:posOffset>-2684145</wp:posOffset>
              </wp:positionV>
              <wp:extent cx="1581150" cy="218440"/>
              <wp:effectExtent l="5080" t="5080" r="5080" b="508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1120" cy="2185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62.7pt;margin-top:-211.35pt;width:124.45pt;height:17.1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91440</wp:posOffset>
              </wp:positionH>
              <wp:positionV relativeFrom="paragraph">
                <wp:posOffset>-2102485</wp:posOffset>
              </wp:positionV>
              <wp:extent cx="3230880" cy="195580"/>
              <wp:effectExtent l="5080" t="5080" r="5080" b="508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31000" cy="195480"/>
                      </a:xfrm>
                      <a:prstGeom prst="rect">
                        <a:avLst/>
                      </a:prstGeom>
                      <a:solidFill>
                        <a:srgbClr val="bfbfb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fbfbf" stroked="t" o:allowincell="f" style="position:absolute;margin-left:7.2pt;margin-top:-165.55pt;width:254.35pt;height:15.35pt;mso-wrap-style:none;v-text-anchor:middle">
              <v:fill o:detectmouseclick="t" type="solid" color2="#404040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437005</wp:posOffset>
              </wp:positionH>
              <wp:positionV relativeFrom="paragraph">
                <wp:posOffset>-1529715</wp:posOffset>
              </wp:positionV>
              <wp:extent cx="1945005" cy="194310"/>
              <wp:effectExtent l="5715" t="5080" r="4445" b="508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5080" cy="1944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13.15pt;margin-top:-120.45pt;width:153.1pt;height:15.2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737870</wp:posOffset>
              </wp:positionH>
              <wp:positionV relativeFrom="paragraph">
                <wp:posOffset>-1278255</wp:posOffset>
              </wp:positionV>
              <wp:extent cx="2633980" cy="194310"/>
              <wp:effectExtent l="5080" t="5080" r="5080" b="508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4120" cy="1944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8.1pt;margin-top:-100.65pt;width:207.35pt;height:15.2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741680</wp:posOffset>
              </wp:positionH>
              <wp:positionV relativeFrom="paragraph">
                <wp:posOffset>-993775</wp:posOffset>
              </wp:positionV>
              <wp:extent cx="2633980" cy="194310"/>
              <wp:effectExtent l="5080" t="5080" r="5080" b="508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4120" cy="1944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8.4pt;margin-top:-78.25pt;width:207.35pt;height:15.2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737235</wp:posOffset>
              </wp:positionH>
              <wp:positionV relativeFrom="paragraph">
                <wp:posOffset>-717550</wp:posOffset>
              </wp:positionV>
              <wp:extent cx="2633980" cy="194310"/>
              <wp:effectExtent l="5080" t="5080" r="5080" b="508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4120" cy="1944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8.05pt;margin-top:-56.5pt;width:207.35pt;height:15.2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4975225</wp:posOffset>
              </wp:positionH>
              <wp:positionV relativeFrom="paragraph">
                <wp:posOffset>-3825240</wp:posOffset>
              </wp:positionV>
              <wp:extent cx="1673860" cy="218440"/>
              <wp:effectExtent l="5080" t="5080" r="5080" b="508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4000" cy="2185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91.75pt;margin-top:-301.2pt;width:131.75pt;height:17.1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4979035</wp:posOffset>
              </wp:positionH>
              <wp:positionV relativeFrom="paragraph">
                <wp:posOffset>-3550920</wp:posOffset>
              </wp:positionV>
              <wp:extent cx="1673860" cy="218440"/>
              <wp:effectExtent l="5080" t="5080" r="5080" b="508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4000" cy="2185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92.05pt;margin-top:-279.6pt;width:131.75pt;height:17.1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4979035</wp:posOffset>
              </wp:positionH>
              <wp:positionV relativeFrom="paragraph">
                <wp:posOffset>-3272790</wp:posOffset>
              </wp:positionV>
              <wp:extent cx="1673860" cy="218440"/>
              <wp:effectExtent l="5080" t="5080" r="5080" b="508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4000" cy="2185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92.05pt;margin-top:-257.7pt;width:131.75pt;height:17.1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4977130</wp:posOffset>
              </wp:positionH>
              <wp:positionV relativeFrom="paragraph">
                <wp:posOffset>-2989580</wp:posOffset>
              </wp:positionV>
              <wp:extent cx="1673860" cy="218440"/>
              <wp:effectExtent l="5080" t="5080" r="5080" b="508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4000" cy="2185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91.9pt;margin-top:-235.4pt;width:131.75pt;height:17.1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4977130</wp:posOffset>
              </wp:positionH>
              <wp:positionV relativeFrom="paragraph">
                <wp:posOffset>-2684145</wp:posOffset>
              </wp:positionV>
              <wp:extent cx="1673860" cy="218440"/>
              <wp:effectExtent l="5080" t="5080" r="5080" b="508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4000" cy="2185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91.9pt;margin-top:-211.35pt;width:131.75pt;height:17.1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0110</wp:posOffset>
              </wp:positionH>
              <wp:positionV relativeFrom="paragraph">
                <wp:posOffset>-2348865</wp:posOffset>
              </wp:positionV>
              <wp:extent cx="3169285" cy="243840"/>
              <wp:effectExtent l="0" t="0" r="0" b="0"/>
              <wp:wrapNone/>
              <wp:docPr id="6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9285" cy="2438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2"/>
                              <w:szCs w:val="12"/>
                              <w:lang w:val="es-MX"/>
                            </w:rPr>
                            <w:t>DECLARO BAJO PROTESTA DE DECIR VERDAD QUE LOS DATOS CONTENIDOS EN ESTA DECLARACIÓN SON CIERTOS</w:t>
                          </w:r>
                        </w:p>
                      </w:txbxContent>
                    </wps:txbx>
                    <wps:bodyPr anchor="t" lIns="0" tIns="10795" rIns="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249.55pt;height:19.2pt;mso-wrap-distance-left:9.05pt;mso-wrap-distance-right:9.05pt;mso-wrap-distance-top:0pt;mso-wrap-distance-bottom:0pt;margin-top:-184.95pt;mso-position-vertical-relative:text;margin-left:269.3pt;mso-position-horizontal-relative:text">
              <v:textbox inset="0in,0.0118055555555556in,0in,0.0118055555555556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  <w:sz w:val="12"/>
                        <w:szCs w:val="12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2"/>
                        <w:szCs w:val="12"/>
                        <w:lang w:val="es-MX"/>
                      </w:rPr>
                      <w:t>DECLARO BAJO PROTESTA DE DECIR VERDAD QUE LOS DATOS CONTENIDOS EN ESTA DECLARACIÓN SON CIERT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336925</wp:posOffset>
              </wp:positionH>
              <wp:positionV relativeFrom="paragraph">
                <wp:posOffset>-1101725</wp:posOffset>
              </wp:positionV>
              <wp:extent cx="3395980" cy="527685"/>
              <wp:effectExtent l="0" t="0" r="0" b="0"/>
              <wp:wrapNone/>
              <wp:docPr id="6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5980" cy="527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353" w:type="dxa"/>
                            <w:jc w:val="left"/>
                            <w:tblInd w:w="-11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53"/>
                          </w:tblGrid>
                          <w:tr>
                            <w:trPr/>
                            <w:tc>
                              <w:tcPr>
                                <w:tcW w:w="5353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39" w:hanging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139" w:hanging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139" w:hanging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_____________________________________________________________________</w:t>
                                </w:r>
                              </w:p>
                              <w:p>
                                <w:pPr>
                                  <w:pStyle w:val="Normal"/>
                                  <w:ind w:left="-139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NOMBRE Y FIRMA DEL CONTRIBUYENTE</w:t>
                                </w:r>
                              </w:p>
                              <w:p>
                                <w:pPr>
                                  <w:pStyle w:val="Normal"/>
                                  <w:ind w:left="-139" w:hanging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O REPRESENTANTE LEGA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4pt;height:41.55pt;mso-wrap-distance-left:9.05pt;mso-wrap-distance-right:9.05pt;mso-wrap-distance-top:0pt;mso-wrap-distance-bottom:0pt;margin-top:-86.75pt;mso-position-vertical-relative:text;margin-left:262.7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5353" w:type="dxa"/>
                      <w:jc w:val="left"/>
                      <w:tblInd w:w="-11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53"/>
                    </w:tblGrid>
                    <w:tr>
                      <w:trPr/>
                      <w:tc>
                        <w:tcPr>
                          <w:tcW w:w="5353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39" w:hanging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ind w:left="-139" w:hanging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ind w:left="-139" w:hanging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ind w:left="-13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NOMBRE Y FIRMA DEL CONTRIBUYENTE</w:t>
                          </w:r>
                        </w:p>
                        <w:p>
                          <w:pPr>
                            <w:pStyle w:val="Normal"/>
                            <w:ind w:left="-139" w:hanging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O REPRESENTANTE LEGA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3345</wp:posOffset>
              </wp:positionH>
              <wp:positionV relativeFrom="paragraph">
                <wp:posOffset>-3822065</wp:posOffset>
              </wp:positionV>
              <wp:extent cx="3187065" cy="198755"/>
              <wp:effectExtent l="0" t="0" r="0" b="0"/>
              <wp:wrapNone/>
              <wp:docPr id="6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065" cy="198755"/>
                      </a:xfrm>
                      <a:prstGeom prst="rect"/>
                      <a:solidFill>
                        <a:srgbClr val="BFBFB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12"/>
                              <w:lang w:val="es-MX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FBFBF" strokecolor="#000000" strokeweight="0pt" style="position:absolute;rotation:-0;width:250.95pt;height:15.65pt;mso-wrap-distance-left:9.05pt;mso-wrap-distance-right:9.05pt;mso-wrap-distance-top:0pt;mso-wrap-distance-bottom:0pt;margin-top:-300.95pt;mso-position-vertical-relative:text;margin-left:7.3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12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12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88265</wp:posOffset>
              </wp:positionH>
              <wp:positionV relativeFrom="paragraph">
                <wp:posOffset>-1834515</wp:posOffset>
              </wp:positionV>
              <wp:extent cx="1924685" cy="297180"/>
              <wp:effectExtent l="0" t="0" r="0" b="0"/>
              <wp:wrapNone/>
              <wp:docPr id="6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68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es-MX"/>
                            </w:rPr>
                            <w:t>REGISTRO ESTATAL DE CONTRIBUYENTE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5pt;height:23.4pt;mso-wrap-distance-left:9.05pt;mso-wrap-distance-right:9.05pt;mso-wrap-distance-top:0pt;mso-wrap-distance-bottom:0pt;margin-top:-144.45pt;mso-position-vertical-relative:text;margin-left: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4"/>
                        <w:lang w:val="es-MX"/>
                      </w:rPr>
                      <w:t>REGISTRO ESTATAL DE CONTRIBUYENT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3328670</wp:posOffset>
              </wp:positionH>
              <wp:positionV relativeFrom="paragraph">
                <wp:posOffset>-3806825</wp:posOffset>
              </wp:positionV>
              <wp:extent cx="1431925" cy="180340"/>
              <wp:effectExtent l="0" t="0" r="0" b="0"/>
              <wp:wrapNone/>
              <wp:docPr id="6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s-MX"/>
                            </w:rPr>
                            <w:t>TOTAL DE DERECHO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5pt;height:14.2pt;mso-wrap-distance-left:9.05pt;mso-wrap-distance-right:9.05pt;mso-wrap-distance-top:0pt;mso-wrap-distance-bottom:0pt;margin-top:-299.75pt;mso-position-vertical-relative:text;margin-left:26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lang w:val="es-MX"/>
                      </w:rPr>
                      <w:t>TOTAL DE DERECH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3320415</wp:posOffset>
              </wp:positionH>
              <wp:positionV relativeFrom="paragraph">
                <wp:posOffset>-3521710</wp:posOffset>
              </wp:positionV>
              <wp:extent cx="1732915" cy="180340"/>
              <wp:effectExtent l="0" t="0" r="0" b="0"/>
              <wp:wrapNone/>
              <wp:docPr id="7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s-MX"/>
                            </w:rPr>
                            <w:t>PARTE ACTUALIZADA DE DERECHO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45pt;height:14.2pt;mso-wrap-distance-left:9.05pt;mso-wrap-distance-right:9.05pt;mso-wrap-distance-top:0pt;mso-wrap-distance-bottom:0pt;margin-top:-277.3pt;mso-position-vertical-relative:text;margin-left:261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2"/>
                        <w:lang w:val="es-MX"/>
                      </w:rPr>
                      <w:t>PARTE ACTUALIZADA DE DERECH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3317240</wp:posOffset>
              </wp:positionH>
              <wp:positionV relativeFrom="paragraph">
                <wp:posOffset>-3253740</wp:posOffset>
              </wp:positionV>
              <wp:extent cx="1431925" cy="180340"/>
              <wp:effectExtent l="0" t="0" r="0" b="0"/>
              <wp:wrapNone/>
              <wp:docPr id="7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s-MX"/>
                            </w:rPr>
                            <w:t>RECARGO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5pt;height:14.2pt;mso-wrap-distance-left:9.05pt;mso-wrap-distance-right:9.05pt;mso-wrap-distance-top:0pt;mso-wrap-distance-bottom:0pt;margin-top:-256.2pt;mso-position-vertical-relative:text;margin-left:26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2"/>
                        <w:lang w:val="es-MX"/>
                      </w:rPr>
                      <w:t>RECARG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3313430</wp:posOffset>
              </wp:positionH>
              <wp:positionV relativeFrom="paragraph">
                <wp:posOffset>-2961640</wp:posOffset>
              </wp:positionV>
              <wp:extent cx="1431925" cy="180340"/>
              <wp:effectExtent l="0" t="0" r="0" b="0"/>
              <wp:wrapNone/>
              <wp:docPr id="7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s-MX"/>
                            </w:rPr>
                            <w:t xml:space="preserve">MULTA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5pt;height:14.2pt;mso-wrap-distance-left:9.05pt;mso-wrap-distance-right:9.05pt;mso-wrap-distance-top:0pt;mso-wrap-distance-bottom:0pt;margin-top:-233.2pt;mso-position-vertical-relative:text;margin-left:26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2"/>
                        <w:lang w:val="es-MX"/>
                      </w:rPr>
                      <w:t xml:space="preserve">MULTA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3307080</wp:posOffset>
              </wp:positionH>
              <wp:positionV relativeFrom="paragraph">
                <wp:posOffset>-2660015</wp:posOffset>
              </wp:positionV>
              <wp:extent cx="1431925" cy="180340"/>
              <wp:effectExtent l="0" t="0" r="0" b="0"/>
              <wp:wrapNone/>
              <wp:docPr id="7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s-MX"/>
                            </w:rPr>
                            <w:t>CANTIDAD A PAGAR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5pt;height:14.2pt;mso-wrap-distance-left:9.05pt;mso-wrap-distance-right:9.05pt;mso-wrap-distance-top:0pt;mso-wrap-distance-bottom:0pt;margin-top:-209.45pt;mso-position-vertical-relative:text;margin-left:26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2"/>
                        <w:lang w:val="es-MX"/>
                      </w:rPr>
                      <w:t>CANTIDAD A PAG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515620</wp:posOffset>
              </wp:positionH>
              <wp:positionV relativeFrom="paragraph">
                <wp:posOffset>-2102485</wp:posOffset>
              </wp:positionV>
              <wp:extent cx="2253615" cy="267970"/>
              <wp:effectExtent l="0" t="0" r="0" b="0"/>
              <wp:wrapNone/>
              <wp:docPr id="7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361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MX"/>
                            </w:rPr>
                            <w:t>DATOS DEL REPRESENTANTE LEG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45pt;height:21.1pt;mso-wrap-distance-left:9.05pt;mso-wrap-distance-right:9.05pt;mso-wrap-distance-top:0pt;mso-wrap-distance-bottom:0pt;margin-top:-165.55pt;mso-position-vertical-relative:text;margin-left:4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es-MX"/>
                      </w:rPr>
                      <w:t>DATOS DEL REPRESENTANTE LEG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1125220</wp:posOffset>
              </wp:positionH>
              <wp:positionV relativeFrom="paragraph">
                <wp:posOffset>-3825240</wp:posOffset>
              </wp:positionV>
              <wp:extent cx="1221105" cy="267970"/>
              <wp:effectExtent l="0" t="0" r="0" b="0"/>
              <wp:wrapNone/>
              <wp:docPr id="7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10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MX"/>
                            </w:rPr>
                            <w:t>OBSERVACION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15pt;height:21.1pt;mso-wrap-distance-left:9.05pt;mso-wrap-distance-right:9.05pt;mso-wrap-distance-top:0pt;mso-wrap-distance-bottom:0pt;margin-top:-301.2pt;mso-position-vertical-relative:text;margin-left:8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es-MX"/>
                      </w:rPr>
                      <w:t>OBSERVACION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85090</wp:posOffset>
              </wp:positionH>
              <wp:positionV relativeFrom="paragraph">
                <wp:posOffset>-1591310</wp:posOffset>
              </wp:positionV>
              <wp:extent cx="1391920" cy="297180"/>
              <wp:effectExtent l="0" t="0" r="0" b="0"/>
              <wp:wrapNone/>
              <wp:docPr id="7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es-MX"/>
                            </w:rPr>
                            <w:t>CLAVE ÚNICA DE REGISTRO DE POBLACIÓ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6pt;height:23.4pt;mso-wrap-distance-left:9.05pt;mso-wrap-distance-right:9.05pt;mso-wrap-distance-top:0pt;mso-wrap-distance-bottom:0pt;margin-top:-125.3pt;mso-position-vertical-relative:text;margin-left: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4"/>
                        <w:lang w:val="es-MX"/>
                      </w:rPr>
                      <w:t>CLAVE ÚNICA DE REGISTRO DE POBL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83820</wp:posOffset>
              </wp:positionH>
              <wp:positionV relativeFrom="paragraph">
                <wp:posOffset>-1335405</wp:posOffset>
              </wp:positionV>
              <wp:extent cx="777240" cy="297180"/>
              <wp:effectExtent l="0" t="0" r="0" b="0"/>
              <wp:wrapNone/>
              <wp:docPr id="7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es-MX"/>
                            </w:rPr>
                            <w:t>APELLIDO PATER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23.4pt;mso-wrap-distance-left:9.05pt;mso-wrap-distance-right:9.05pt;mso-wrap-distance-top:0pt;mso-wrap-distance-bottom:0pt;margin-top:-105.15pt;mso-position-vertical-relative:text;margin-left: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4"/>
                        <w:lang w:val="es-MX"/>
                      </w:rPr>
                      <w:t>APELLIDO PATER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79375</wp:posOffset>
              </wp:positionH>
              <wp:positionV relativeFrom="paragraph">
                <wp:posOffset>-1034415</wp:posOffset>
              </wp:positionV>
              <wp:extent cx="777240" cy="297180"/>
              <wp:effectExtent l="0" t="0" r="0" b="0"/>
              <wp:wrapNone/>
              <wp:docPr id="7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es-MX"/>
                            </w:rPr>
                            <w:t>APELLIDO MATER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23.4pt;mso-wrap-distance-left:9.05pt;mso-wrap-distance-right:9.05pt;mso-wrap-distance-top:0pt;mso-wrap-distance-bottom:0pt;margin-top:-81.45pt;mso-position-vertical-relative:text;margin-left: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4"/>
                        <w:lang w:val="es-MX"/>
                      </w:rPr>
                      <w:t>APELLIDO MATER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76835</wp:posOffset>
              </wp:positionH>
              <wp:positionV relativeFrom="paragraph">
                <wp:posOffset>-730250</wp:posOffset>
              </wp:positionV>
              <wp:extent cx="777240" cy="194945"/>
              <wp:effectExtent l="0" t="0" r="0" b="0"/>
              <wp:wrapNone/>
              <wp:docPr id="7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es-MX"/>
                            </w:rPr>
                            <w:t>NOMBRE (S)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5.35pt;mso-wrap-distance-left:9.05pt;mso-wrap-distance-right:9.05pt;mso-wrap-distance-top:0pt;mso-wrap-distance-bottom:0pt;margin-top:-57.5pt;mso-position-vertical-relative:text;margin-left: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4"/>
                        <w:lang w:val="es-MX"/>
                      </w:rPr>
                      <w:t>NOMBRE (S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80"/>
    </w:tblGrid>
    <w:tr>
      <w:trPr>
        <w:trHeight w:val="64" w:hRule="atLeast"/>
      </w:trPr>
      <w:tc>
        <w:tcPr>
          <w:tcW w:w="10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</w:rPr>
            <w:t>SE PRESENTA POR DUPLICADO</w:t>
          </w:r>
        </w:p>
      </w:tc>
    </w:tr>
  </w:tbl>
  <w:p>
    <w:pPr>
      <w:pStyle w:val="Footer"/>
      <w:rPr>
        <w:rFonts w:ascii="Georgia" w:hAnsi="Georgia" w:cs="Georgia"/>
        <w:b/>
        <w:b/>
        <w:spacing w:val="12"/>
        <w:kern w:val="2"/>
        <w:sz w:val="28"/>
        <w:szCs w:val="28"/>
        <w:lang w:val="es-ES" w:eastAsia="en-US"/>
      </w:rPr>
    </w:pPr>
    <w:r>
      <w:rPr>
        <w:rFonts w:cs="Georgia" w:ascii="Georgia" w:hAnsi="Georgia"/>
        <w:b/>
        <w:spacing w:val="12"/>
        <w:kern w:val="2"/>
        <w:sz w:val="28"/>
        <w:szCs w:val="28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89535</wp:posOffset>
              </wp:positionH>
              <wp:positionV relativeFrom="paragraph">
                <wp:posOffset>-3576955</wp:posOffset>
              </wp:positionV>
              <wp:extent cx="3186430" cy="1411605"/>
              <wp:effectExtent l="5080" t="5080" r="5080" b="5080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86360" cy="14115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7.05pt;margin-top:-281.65pt;width:250.85pt;height:111.1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3439795</wp:posOffset>
              </wp:positionH>
              <wp:positionV relativeFrom="paragraph">
                <wp:posOffset>-2102485</wp:posOffset>
              </wp:positionV>
              <wp:extent cx="3140075" cy="1579245"/>
              <wp:effectExtent l="5715" t="5080" r="4445" b="5080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39920" cy="15793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70.85pt;margin-top:-165.55pt;width:247.2pt;height:124.3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1426845</wp:posOffset>
              </wp:positionH>
              <wp:positionV relativeFrom="paragraph">
                <wp:posOffset>-1785620</wp:posOffset>
              </wp:positionV>
              <wp:extent cx="1945005" cy="194310"/>
              <wp:effectExtent l="5715" t="5080" r="4445" b="508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5080" cy="1944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12.35pt;margin-top:-140.6pt;width:153.1pt;height:15.2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3341370</wp:posOffset>
              </wp:positionH>
              <wp:positionV relativeFrom="paragraph">
                <wp:posOffset>-3817620</wp:posOffset>
              </wp:positionV>
              <wp:extent cx="1576070" cy="218440"/>
              <wp:effectExtent l="5080" t="5080" r="5080" b="5080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76080" cy="2185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63.1pt;margin-top:-300.6pt;width:124.05pt;height:17.1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3341370</wp:posOffset>
              </wp:positionH>
              <wp:positionV relativeFrom="paragraph">
                <wp:posOffset>-3543300</wp:posOffset>
              </wp:positionV>
              <wp:extent cx="1576070" cy="218440"/>
              <wp:effectExtent l="5080" t="5080" r="5080" b="5080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76080" cy="2185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63.1pt;margin-top:-279pt;width:124.05pt;height:17.1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3343910</wp:posOffset>
              </wp:positionH>
              <wp:positionV relativeFrom="paragraph">
                <wp:posOffset>-3272790</wp:posOffset>
              </wp:positionV>
              <wp:extent cx="1573530" cy="218440"/>
              <wp:effectExtent l="5080" t="5080" r="5080" b="5080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73560" cy="2185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63.3pt;margin-top:-257.7pt;width:123.85pt;height:17.1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3341370</wp:posOffset>
              </wp:positionH>
              <wp:positionV relativeFrom="paragraph">
                <wp:posOffset>-2983230</wp:posOffset>
              </wp:positionV>
              <wp:extent cx="1570355" cy="218440"/>
              <wp:effectExtent l="5715" t="5080" r="4445" b="5080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70320" cy="2185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63.1pt;margin-top:-234.9pt;width:123.6pt;height:17.1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3336290</wp:posOffset>
              </wp:positionH>
              <wp:positionV relativeFrom="paragraph">
                <wp:posOffset>-2684145</wp:posOffset>
              </wp:positionV>
              <wp:extent cx="1581150" cy="218440"/>
              <wp:effectExtent l="5080" t="5080" r="5080" b="5080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1120" cy="2185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62.7pt;margin-top:-211.35pt;width:124.45pt;height:17.1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91440</wp:posOffset>
              </wp:positionH>
              <wp:positionV relativeFrom="paragraph">
                <wp:posOffset>-2102485</wp:posOffset>
              </wp:positionV>
              <wp:extent cx="3230880" cy="195580"/>
              <wp:effectExtent l="5080" t="5080" r="5080" b="5080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31000" cy="195480"/>
                      </a:xfrm>
                      <a:prstGeom prst="rect">
                        <a:avLst/>
                      </a:prstGeom>
                      <a:solidFill>
                        <a:srgbClr val="bfbfb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fbfbf" stroked="t" o:allowincell="f" style="position:absolute;margin-left:7.2pt;margin-top:-165.55pt;width:254.35pt;height:15.35pt;mso-wrap-style:none;v-text-anchor:middle">
              <v:fill o:detectmouseclick="t" type="solid" color2="#404040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1437005</wp:posOffset>
              </wp:positionH>
              <wp:positionV relativeFrom="paragraph">
                <wp:posOffset>-1529715</wp:posOffset>
              </wp:positionV>
              <wp:extent cx="1945005" cy="194310"/>
              <wp:effectExtent l="5715" t="5080" r="4445" b="5080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5080" cy="1944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13.15pt;margin-top:-120.45pt;width:153.1pt;height:15.2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737870</wp:posOffset>
              </wp:positionH>
              <wp:positionV relativeFrom="paragraph">
                <wp:posOffset>-1278255</wp:posOffset>
              </wp:positionV>
              <wp:extent cx="2633980" cy="194310"/>
              <wp:effectExtent l="5080" t="5080" r="5080" b="5080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4120" cy="1944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8.1pt;margin-top:-100.65pt;width:207.35pt;height:15.2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741680</wp:posOffset>
              </wp:positionH>
              <wp:positionV relativeFrom="paragraph">
                <wp:posOffset>-993775</wp:posOffset>
              </wp:positionV>
              <wp:extent cx="2633980" cy="194310"/>
              <wp:effectExtent l="5080" t="5080" r="5080" b="5080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4120" cy="1944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8.4pt;margin-top:-78.25pt;width:207.35pt;height:15.2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737235</wp:posOffset>
              </wp:positionH>
              <wp:positionV relativeFrom="paragraph">
                <wp:posOffset>-717550</wp:posOffset>
              </wp:positionV>
              <wp:extent cx="2633980" cy="194310"/>
              <wp:effectExtent l="5080" t="5080" r="5080" b="5080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4120" cy="1944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8.05pt;margin-top:-56.5pt;width:207.35pt;height:15.2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4975225</wp:posOffset>
              </wp:positionH>
              <wp:positionV relativeFrom="paragraph">
                <wp:posOffset>-3825240</wp:posOffset>
              </wp:positionV>
              <wp:extent cx="1673860" cy="218440"/>
              <wp:effectExtent l="5080" t="5080" r="5080" b="5080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4000" cy="2185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91.75pt;margin-top:-301.2pt;width:131.75pt;height:17.1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4979035</wp:posOffset>
              </wp:positionH>
              <wp:positionV relativeFrom="paragraph">
                <wp:posOffset>-3550920</wp:posOffset>
              </wp:positionV>
              <wp:extent cx="1673860" cy="218440"/>
              <wp:effectExtent l="5080" t="5080" r="5080" b="5080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4000" cy="2185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92.05pt;margin-top:-279.6pt;width:131.75pt;height:17.1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column">
                <wp:posOffset>4979035</wp:posOffset>
              </wp:positionH>
              <wp:positionV relativeFrom="paragraph">
                <wp:posOffset>-3272790</wp:posOffset>
              </wp:positionV>
              <wp:extent cx="1673860" cy="218440"/>
              <wp:effectExtent l="5080" t="5080" r="5080" b="5080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4000" cy="2185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92.05pt;margin-top:-257.7pt;width:131.75pt;height:17.1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4977130</wp:posOffset>
              </wp:positionH>
              <wp:positionV relativeFrom="paragraph">
                <wp:posOffset>-2989580</wp:posOffset>
              </wp:positionV>
              <wp:extent cx="1673860" cy="218440"/>
              <wp:effectExtent l="5080" t="5080" r="5080" b="5080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4000" cy="2185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91.9pt;margin-top:-235.4pt;width:131.75pt;height:17.1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4977130</wp:posOffset>
              </wp:positionH>
              <wp:positionV relativeFrom="paragraph">
                <wp:posOffset>-2684145</wp:posOffset>
              </wp:positionV>
              <wp:extent cx="1673860" cy="218440"/>
              <wp:effectExtent l="5080" t="5080" r="5080" b="5080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4000" cy="2185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91.9pt;margin-top:-211.35pt;width:131.75pt;height:17.1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420110</wp:posOffset>
              </wp:positionH>
              <wp:positionV relativeFrom="paragraph">
                <wp:posOffset>-2348865</wp:posOffset>
              </wp:positionV>
              <wp:extent cx="3169285" cy="243840"/>
              <wp:effectExtent l="0" t="0" r="0" b="0"/>
              <wp:wrapNone/>
              <wp:docPr id="10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9285" cy="2438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2"/>
                              <w:szCs w:val="12"/>
                              <w:lang w:val="es-MX"/>
                            </w:rPr>
                            <w:t>DECLARO BAJO PROTESTA DE DECIR VERDAD QUE LOS DATOS CONTENIDOS EN ESTA DECLARACIÓN SON CIERTOS</w:t>
                          </w:r>
                        </w:p>
                      </w:txbxContent>
                    </wps:txbx>
                    <wps:bodyPr anchor="t" lIns="0" tIns="10795" rIns="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249.55pt;height:19.2pt;mso-wrap-distance-left:9.05pt;mso-wrap-distance-right:9.05pt;mso-wrap-distance-top:0pt;mso-wrap-distance-bottom:0pt;margin-top:-184.95pt;mso-position-vertical-relative:text;margin-left:269.3pt;mso-position-horizontal-relative:text">
              <v:textbox inset="0in,0.0118055555555556in,0in,0.0118055555555556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  <w:sz w:val="12"/>
                        <w:szCs w:val="12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2"/>
                        <w:szCs w:val="12"/>
                        <w:lang w:val="es-MX"/>
                      </w:rPr>
                      <w:t>DECLARO BAJO PROTESTA DE DECIR VERDAD QUE LOS DATOS CONTENIDOS EN ESTA DECLARACIÓN SON CIERT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336925</wp:posOffset>
              </wp:positionH>
              <wp:positionV relativeFrom="paragraph">
                <wp:posOffset>-1101725</wp:posOffset>
              </wp:positionV>
              <wp:extent cx="3395980" cy="527685"/>
              <wp:effectExtent l="0" t="0" r="0" b="0"/>
              <wp:wrapNone/>
              <wp:docPr id="10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5980" cy="527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353" w:type="dxa"/>
                            <w:jc w:val="left"/>
                            <w:tblInd w:w="-11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53"/>
                          </w:tblGrid>
                          <w:tr>
                            <w:trPr/>
                            <w:tc>
                              <w:tcPr>
                                <w:tcW w:w="5353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39" w:hanging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139" w:hanging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139" w:hanging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_____________________________________________________________________</w:t>
                                </w:r>
                              </w:p>
                              <w:p>
                                <w:pPr>
                                  <w:pStyle w:val="Normal"/>
                                  <w:ind w:left="-139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NOMBRE Y FIRMA DEL CONTRIBUYENTE</w:t>
                                </w:r>
                              </w:p>
                              <w:p>
                                <w:pPr>
                                  <w:pStyle w:val="Normal"/>
                                  <w:ind w:left="-139" w:hanging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O REPRESENTANTE LEGA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4pt;height:41.55pt;mso-wrap-distance-left:9.05pt;mso-wrap-distance-right:9.05pt;mso-wrap-distance-top:0pt;mso-wrap-distance-bottom:0pt;margin-top:-86.75pt;mso-position-vertical-relative:text;margin-left:262.7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5353" w:type="dxa"/>
                      <w:jc w:val="left"/>
                      <w:tblInd w:w="-11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53"/>
                    </w:tblGrid>
                    <w:tr>
                      <w:trPr/>
                      <w:tc>
                        <w:tcPr>
                          <w:tcW w:w="5353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39" w:hanging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ind w:left="-139" w:hanging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ind w:left="-139" w:hanging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ind w:left="-13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NOMBRE Y FIRMA DEL CONTRIBUYENTE</w:t>
                          </w:r>
                        </w:p>
                        <w:p>
                          <w:pPr>
                            <w:pStyle w:val="Normal"/>
                            <w:ind w:left="-139" w:hanging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O REPRESENTANTE LEGA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3345</wp:posOffset>
              </wp:positionH>
              <wp:positionV relativeFrom="paragraph">
                <wp:posOffset>-3822065</wp:posOffset>
              </wp:positionV>
              <wp:extent cx="3187065" cy="198755"/>
              <wp:effectExtent l="0" t="0" r="0" b="0"/>
              <wp:wrapNone/>
              <wp:docPr id="10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065" cy="198755"/>
                      </a:xfrm>
                      <a:prstGeom prst="rect"/>
                      <a:solidFill>
                        <a:srgbClr val="BFBFB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12"/>
                              <w:lang w:val="es-MX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FBFBF" strokecolor="#000000" strokeweight="0pt" style="position:absolute;rotation:-0;width:250.95pt;height:15.65pt;mso-wrap-distance-left:9.05pt;mso-wrap-distance-right:9.05pt;mso-wrap-distance-top:0pt;mso-wrap-distance-bottom:0pt;margin-top:-300.95pt;mso-position-vertical-relative:text;margin-left:7.3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12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12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88265</wp:posOffset>
              </wp:positionH>
              <wp:positionV relativeFrom="paragraph">
                <wp:posOffset>-1834515</wp:posOffset>
              </wp:positionV>
              <wp:extent cx="1924685" cy="295910"/>
              <wp:effectExtent l="0" t="0" r="0" b="0"/>
              <wp:wrapNone/>
              <wp:docPr id="10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685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es-MX"/>
                            </w:rPr>
                            <w:t>REGISTRO ESTATAL DE CONTRIBUYENTE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5pt;height:23.3pt;mso-wrap-distance-left:9.05pt;mso-wrap-distance-right:9.05pt;mso-wrap-distance-top:0pt;mso-wrap-distance-bottom:0pt;margin-top:-144.45pt;mso-position-vertical-relative:text;margin-left: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4"/>
                        <w:lang w:val="es-MX"/>
                      </w:rPr>
                      <w:t>REGISTRO ESTATAL DE CONTRIBUYENT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328670</wp:posOffset>
              </wp:positionH>
              <wp:positionV relativeFrom="paragraph">
                <wp:posOffset>-3806825</wp:posOffset>
              </wp:positionV>
              <wp:extent cx="1431925" cy="179070"/>
              <wp:effectExtent l="0" t="0" r="0" b="0"/>
              <wp:wrapNone/>
              <wp:docPr id="10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s-MX"/>
                            </w:rPr>
                            <w:t>TOTAL DE DERECHO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5pt;height:14.1pt;mso-wrap-distance-left:9.05pt;mso-wrap-distance-right:9.05pt;mso-wrap-distance-top:0pt;mso-wrap-distance-bottom:0pt;margin-top:-299.75pt;mso-position-vertical-relative:text;margin-left:26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lang w:val="es-MX"/>
                      </w:rPr>
                      <w:t>TOTAL DE DERECH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320415</wp:posOffset>
              </wp:positionH>
              <wp:positionV relativeFrom="paragraph">
                <wp:posOffset>-3521710</wp:posOffset>
              </wp:positionV>
              <wp:extent cx="1732915" cy="179070"/>
              <wp:effectExtent l="0" t="0" r="0" b="0"/>
              <wp:wrapNone/>
              <wp:docPr id="10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s-MX"/>
                            </w:rPr>
                            <w:t>PARTE ACTUALIZADA DE DERECHO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45pt;height:14.1pt;mso-wrap-distance-left:9.05pt;mso-wrap-distance-right:9.05pt;mso-wrap-distance-top:0pt;mso-wrap-distance-bottom:0pt;margin-top:-277.3pt;mso-position-vertical-relative:text;margin-left:261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2"/>
                        <w:lang w:val="es-MX"/>
                      </w:rPr>
                      <w:t>PARTE ACTUALIZADA DE DERECH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317240</wp:posOffset>
              </wp:positionH>
              <wp:positionV relativeFrom="paragraph">
                <wp:posOffset>-3253740</wp:posOffset>
              </wp:positionV>
              <wp:extent cx="1431925" cy="179070"/>
              <wp:effectExtent l="0" t="0" r="0" b="0"/>
              <wp:wrapNone/>
              <wp:docPr id="10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s-MX"/>
                            </w:rPr>
                            <w:t>RECARGO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5pt;height:14.1pt;mso-wrap-distance-left:9.05pt;mso-wrap-distance-right:9.05pt;mso-wrap-distance-top:0pt;mso-wrap-distance-bottom:0pt;margin-top:-256.2pt;mso-position-vertical-relative:text;margin-left:26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2"/>
                        <w:lang w:val="es-MX"/>
                      </w:rPr>
                      <w:t>RECARG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313430</wp:posOffset>
              </wp:positionH>
              <wp:positionV relativeFrom="paragraph">
                <wp:posOffset>-2961640</wp:posOffset>
              </wp:positionV>
              <wp:extent cx="1431925" cy="179070"/>
              <wp:effectExtent l="0" t="0" r="0" b="0"/>
              <wp:wrapNone/>
              <wp:docPr id="10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s-MX"/>
                            </w:rPr>
                            <w:t xml:space="preserve">MULTA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5pt;height:14.1pt;mso-wrap-distance-left:9.05pt;mso-wrap-distance-right:9.05pt;mso-wrap-distance-top:0pt;mso-wrap-distance-bottom:0pt;margin-top:-233.2pt;mso-position-vertical-relative:text;margin-left:26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2"/>
                        <w:lang w:val="es-MX"/>
                      </w:rPr>
                      <w:t xml:space="preserve">MULTA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307080</wp:posOffset>
              </wp:positionH>
              <wp:positionV relativeFrom="paragraph">
                <wp:posOffset>-2660015</wp:posOffset>
              </wp:positionV>
              <wp:extent cx="1431925" cy="179070"/>
              <wp:effectExtent l="0" t="0" r="0" b="0"/>
              <wp:wrapNone/>
              <wp:docPr id="10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s-MX"/>
                            </w:rPr>
                            <w:t>CANTIDAD A PAGAR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5pt;height:14.1pt;mso-wrap-distance-left:9.05pt;mso-wrap-distance-right:9.05pt;mso-wrap-distance-top:0pt;mso-wrap-distance-bottom:0pt;margin-top:-209.45pt;mso-position-vertical-relative:text;margin-left:26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2"/>
                        <w:lang w:val="es-MX"/>
                      </w:rPr>
                      <w:t>CANTIDAD A PAG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15620</wp:posOffset>
              </wp:positionH>
              <wp:positionV relativeFrom="paragraph">
                <wp:posOffset>-2102485</wp:posOffset>
              </wp:positionV>
              <wp:extent cx="2253615" cy="267970"/>
              <wp:effectExtent l="0" t="0" r="0" b="0"/>
              <wp:wrapNone/>
              <wp:docPr id="10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361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MX"/>
                            </w:rPr>
                            <w:t>DATOS DEL REPRESENTANTE LEG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45pt;height:21.1pt;mso-wrap-distance-left:9.05pt;mso-wrap-distance-right:9.05pt;mso-wrap-distance-top:0pt;mso-wrap-distance-bottom:0pt;margin-top:-165.55pt;mso-position-vertical-relative:text;margin-left:4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es-MX"/>
                      </w:rPr>
                      <w:t>DATOS DEL REPRESENTANTE LEG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125220</wp:posOffset>
              </wp:positionH>
              <wp:positionV relativeFrom="paragraph">
                <wp:posOffset>-3825240</wp:posOffset>
              </wp:positionV>
              <wp:extent cx="1221105" cy="267970"/>
              <wp:effectExtent l="0" t="0" r="0" b="0"/>
              <wp:wrapNone/>
              <wp:docPr id="11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10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MX"/>
                            </w:rPr>
                            <w:t>OBSERVACION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15pt;height:21.1pt;mso-wrap-distance-left:9.05pt;mso-wrap-distance-right:9.05pt;mso-wrap-distance-top:0pt;mso-wrap-distance-bottom:0pt;margin-top:-301.2pt;mso-position-vertical-relative:text;margin-left:8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es-MX"/>
                      </w:rPr>
                      <w:t>OBSERVACION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85090</wp:posOffset>
              </wp:positionH>
              <wp:positionV relativeFrom="paragraph">
                <wp:posOffset>-1591310</wp:posOffset>
              </wp:positionV>
              <wp:extent cx="1391920" cy="295910"/>
              <wp:effectExtent l="0" t="0" r="0" b="0"/>
              <wp:wrapNone/>
              <wp:docPr id="11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es-MX"/>
                            </w:rPr>
                            <w:t>CLAVE ÚNICA DE REGISTRO DE POBLACIÓ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6pt;height:23.3pt;mso-wrap-distance-left:9.05pt;mso-wrap-distance-right:9.05pt;mso-wrap-distance-top:0pt;mso-wrap-distance-bottom:0pt;margin-top:-125.3pt;mso-position-vertical-relative:text;margin-left: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4"/>
                        <w:lang w:val="es-MX"/>
                      </w:rPr>
                      <w:t>CLAVE ÚNICA DE REGISTRO DE POBL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83820</wp:posOffset>
              </wp:positionH>
              <wp:positionV relativeFrom="paragraph">
                <wp:posOffset>-1335405</wp:posOffset>
              </wp:positionV>
              <wp:extent cx="777240" cy="295910"/>
              <wp:effectExtent l="0" t="0" r="0" b="0"/>
              <wp:wrapNone/>
              <wp:docPr id="11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es-MX"/>
                            </w:rPr>
                            <w:t>APELLIDO PATER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23.3pt;mso-wrap-distance-left:9.05pt;mso-wrap-distance-right:9.05pt;mso-wrap-distance-top:0pt;mso-wrap-distance-bottom:0pt;margin-top:-105.15pt;mso-position-vertical-relative:text;margin-left: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4"/>
                        <w:lang w:val="es-MX"/>
                      </w:rPr>
                      <w:t>APELLIDO PATER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79375</wp:posOffset>
              </wp:positionH>
              <wp:positionV relativeFrom="paragraph">
                <wp:posOffset>-1034415</wp:posOffset>
              </wp:positionV>
              <wp:extent cx="777240" cy="295910"/>
              <wp:effectExtent l="0" t="0" r="0" b="0"/>
              <wp:wrapNone/>
              <wp:docPr id="11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es-MX"/>
                            </w:rPr>
                            <w:t>APELLIDO MATER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23.3pt;mso-wrap-distance-left:9.05pt;mso-wrap-distance-right:9.05pt;mso-wrap-distance-top:0pt;mso-wrap-distance-bottom:0pt;margin-top:-81.45pt;mso-position-vertical-relative:text;margin-left: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4"/>
                        <w:lang w:val="es-MX"/>
                      </w:rPr>
                      <w:t>APELLIDO MATER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76835</wp:posOffset>
              </wp:positionH>
              <wp:positionV relativeFrom="paragraph">
                <wp:posOffset>-730250</wp:posOffset>
              </wp:positionV>
              <wp:extent cx="777240" cy="193675"/>
              <wp:effectExtent l="0" t="0" r="0" b="0"/>
              <wp:wrapNone/>
              <wp:docPr id="11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es-MX"/>
                            </w:rPr>
                            <w:t>NOMBRE (S)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5.25pt;mso-wrap-distance-left:9.05pt;mso-wrap-distance-right:9.05pt;mso-wrap-distance-top:0pt;mso-wrap-distance-bottom:0pt;margin-top:-57.5pt;mso-position-vertical-relative:text;margin-left: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4"/>
                        <w:lang w:val="es-MX"/>
                      </w:rPr>
                      <w:t>NOMBRE (S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"/>
      <w:gridCol w:w="10396"/>
    </w:tblGrid>
    <w:tr>
      <w:trPr/>
      <w:tc>
        <w:tcPr>
          <w:tcW w:w="236" w:type="dxa"/>
          <w:tcBorders/>
          <w:vAlign w:val="cente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6040</wp:posOffset>
                    </wp:positionH>
                    <wp:positionV relativeFrom="paragraph">
                      <wp:posOffset>-137160</wp:posOffset>
                    </wp:positionV>
                    <wp:extent cx="6735445" cy="970280"/>
                    <wp:effectExtent l="10795" t="10160" r="9525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735600" cy="970200"/>
                            </a:xfrm>
                            <a:prstGeom prst="roundRect">
                              <a:avLst>
                                <a:gd name="adj" fmla="val 4639"/>
                              </a:avLst>
                            </a:prstGeom>
                            <a:solidFill>
                              <a:srgbClr val="ccffcc">
                                <a:alpha val="35000"/>
                              </a:srgbClr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#ccffcc" stroked="t" o:allowincell="t" style="position:absolute;margin-left:-5.2pt;margin-top:-10.8pt;width:530.3pt;height:76.35pt;mso-wrap-style:none;v-text-anchor:middle">
                    <v:fill o:detectmouseclick="t" type="solid" color2="#330033" opacity="0.34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10396" w:type="dxa"/>
          <w:tcBorders/>
          <w:vAlign w:val="bottom"/>
        </w:tcPr>
        <w:p>
          <w:pPr>
            <w:pStyle w:val="Normal"/>
            <w:tabs>
              <w:tab w:val="clear" w:pos="708"/>
              <w:tab w:val="left" w:pos="4989" w:leader="none"/>
              <w:tab w:val="left" w:pos="5174" w:leader="none"/>
              <w:tab w:val="left" w:pos="7085" w:leader="none"/>
            </w:tabs>
            <w:jc w:val="center"/>
            <w:rPr>
              <w:rFonts w:ascii="Georgia" w:hAnsi="Georgia" w:cs="Georgia"/>
              <w:b/>
              <w:b/>
              <w:spacing w:val="24"/>
              <w:kern w:val="2"/>
              <w:szCs w:val="28"/>
            </w:rPr>
          </w:pPr>
          <w:r>
            <w:rPr>
              <w:lang w:val="es-MX" w:eastAsia="en-US"/>
            </w:rPr>
            <w:drawing>
              <wp:inline distT="0" distB="0" distL="0" distR="0">
                <wp:extent cx="365760" cy="450850"/>
                <wp:effectExtent l="0" t="0" r="0" b="0"/>
                <wp:docPr id="2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3" r="-4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576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pacing w:val="24"/>
              <w:kern w:val="2"/>
              <w:szCs w:val="28"/>
            </w:rPr>
          </w:pPr>
          <w:r>
            <w:rPr>
              <w:rFonts w:cs="Arial" w:ascii="Arial" w:hAnsi="Arial"/>
              <w:b/>
              <w:spacing w:val="24"/>
              <w:kern w:val="2"/>
              <w:szCs w:val="28"/>
            </w:rPr>
            <w:t>PODER EJECUTIVO DEL ESTADO DE CAMPECH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pacing w:val="24"/>
              <w:kern w:val="2"/>
              <w:sz w:val="22"/>
              <w:szCs w:val="28"/>
            </w:rPr>
          </w:pPr>
          <w:r>
            <w:rPr>
              <w:rFonts w:cs="Arial" w:ascii="Arial" w:hAnsi="Arial"/>
              <w:b/>
              <w:spacing w:val="10"/>
              <w:sz w:val="16"/>
            </w:rPr>
            <w:t>SERVICIO DE ADMINISTRACIÓN FISCAL DEL ESTADO DE CAMPECHE</w:t>
          </w:r>
        </w:p>
        <w:p>
          <w:pPr>
            <w:pStyle w:val="Header"/>
            <w:jc w:val="center"/>
            <w:rPr>
              <w:spacing w:val="40"/>
            </w:rPr>
          </w:pPr>
          <w:r>
            <w:rPr>
              <w:rFonts w:cs="Arial" w:ascii="Arial" w:hAnsi="Arial"/>
              <w:b/>
              <w:spacing w:val="40"/>
              <w:sz w:val="18"/>
              <w:szCs w:val="22"/>
            </w:rPr>
            <w:t>FORMULARIO ÚNICO PARA EL PAGO DE DERECHOS ESTATALES</w:t>
          </w:r>
        </w:p>
      </w:tc>
    </w:tr>
  </w:tbl>
  <w:p>
    <w:pPr>
      <w:pStyle w:val="Header"/>
      <w:tabs>
        <w:tab w:val="center" w:pos="4252" w:leader="none"/>
        <w:tab w:val="left" w:pos="7380" w:leader="none"/>
        <w:tab w:val="left" w:pos="7560" w:leader="none"/>
        <w:tab w:val="right" w:pos="8504" w:leader="none"/>
      </w:tabs>
      <w:rPr>
        <w:sz w:val="4"/>
        <w:szCs w:val="4"/>
      </w:rPr>
    </w:pPr>
    <w:r>
      <w:rPr>
        <w:sz w:val="4"/>
        <w:szCs w:val="4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</wp:posOffset>
              </wp:positionH>
              <wp:positionV relativeFrom="paragraph">
                <wp:posOffset>55245</wp:posOffset>
              </wp:positionV>
              <wp:extent cx="6739255" cy="8125460"/>
              <wp:effectExtent l="10160" t="10160" r="9525" b="1016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9200" cy="8125560"/>
                      </a:xfrm>
                      <a:custGeom>
                        <a:avLst/>
                        <a:gdLst>
                          <a:gd name="textAreaLeft" fmla="*/ 8280 w 3820680"/>
                          <a:gd name="textAreaRight" fmla="*/ 3812400 w 3820680"/>
                          <a:gd name="textAreaTop" fmla="*/ 8280 h 4606560"/>
                          <a:gd name="textAreaBottom" fmla="*/ 4598280 h 4606560"/>
                        </a:gdLst>
                        <a:ahLst/>
                        <a:rect l="textAreaLeft" t="textAreaTop" r="textAreaRight" b="textAreaBottom"/>
                        <a:pathLst>
                          <a:path w="21600" h="26043">
                            <a:moveTo>
                              <a:pt x="163" y="0"/>
                            </a:moveTo>
                            <a:arcTo wR="163" hR="163" stAng="16200000" swAng="-5400000"/>
                            <a:lnTo>
                              <a:pt x="0" y="25880"/>
                            </a:lnTo>
                            <a:arcTo wR="163" hR="163" stAng="10800000" swAng="-5400000"/>
                            <a:lnTo>
                              <a:pt x="21437" y="26043"/>
                            </a:lnTo>
                            <a:arcTo wR="163" hR="163" stAng="5400000" swAng="-5400000"/>
                            <a:lnTo>
                              <a:pt x="21600" y="163"/>
                            </a:lnTo>
                            <a:arcTo wR="163" hR="163" stAng="0" swAng="-5400000"/>
                            <a:close/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0.2pt;margin-top:4.35pt;width:530.6pt;height:639.75pt;mso-wrap-style:none;v-text-anchor:middle">
              <v:fill o:detectmouseclick="t" on="false"/>
              <v:stroke color="black" weight="19080" joinstyle="miter" endcap="flat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</wp:posOffset>
              </wp:positionH>
              <wp:positionV relativeFrom="paragraph">
                <wp:posOffset>830580</wp:posOffset>
              </wp:positionV>
              <wp:extent cx="6557645" cy="1118870"/>
              <wp:effectExtent l="5715" t="5080" r="4445" b="508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57760" cy="1118880"/>
                        <a:chOff x="0" y="0"/>
                        <a:chExt cx="6557760" cy="1118880"/>
                      </a:xfrm>
                    </wpg:grpSpPr>
                    <wpg:grpSp>
                      <wpg:cNvGrpSpPr/>
                      <wpg:grpSpPr>
                        <a:xfrm>
                          <a:off x="3349800" y="684360"/>
                          <a:ext cx="3155400" cy="200160"/>
                        </a:xfrm>
                      </wpg:grpSpPr>
                      <wps:wsp>
                        <wps:cNvSpPr txBox="1"/>
                        <wps:spPr>
                          <a:xfrm>
                            <a:off x="2880" y="3240"/>
                            <a:ext cx="31521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" y="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80" y="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" y="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520" y="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840" y="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160" y="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080" y="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400" y="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720" y="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9360" y="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040" y="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50760" y="857160"/>
                          <a:ext cx="229428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REGISTRO ESTATAL DE CONTRIBUYENT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348360" y="857160"/>
                          <a:ext cx="314460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CLAVE ÚNICA DE REGISTRO DE POBLACIÓ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370600" y="689040"/>
                          <a:ext cx="981000" cy="195120"/>
                        </a:xfrm>
                        <a:prstGeom prst="rect">
                          <a:avLst/>
                        </a:prstGeom>
                        <a:blipFill rotWithShape="0">
                          <a:blip r:embed="rId2">
                            <a:alphaModFix amt="58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6557040" cy="297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DATOS DEL CONTRIBUYENT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298440"/>
                          <a:ext cx="6557760" cy="82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51480" y="298440"/>
                          <a:ext cx="6453360" cy="351720"/>
                        </a:xfrm>
                      </wpg:grpSpPr>
                      <wps:wsp>
                        <wps:cNvSpPr/>
                        <wps:spPr>
                          <a:xfrm>
                            <a:off x="15120" y="0"/>
                            <a:ext cx="64382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1360"/>
                            <a:ext cx="39470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APELLIDO PATERNO, MATERNO Y NOMBRE (S), DENOMINACIÓN O RAZÓN SOCI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66600" y="688320"/>
                          <a:ext cx="2309040" cy="19692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23090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160" y="0"/>
                            <a:ext cx="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280" y="0"/>
                            <a:ext cx="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0" y="0"/>
                            <a:ext cx="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4240" y="0"/>
                            <a:ext cx="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360" y="0"/>
                            <a:ext cx="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9200" y="0"/>
                            <a:ext cx="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320" y="0"/>
                            <a:ext cx="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4160" y="0"/>
                            <a:ext cx="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1280" y="0"/>
                            <a:ext cx="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120" y="0"/>
                            <a:ext cx="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6240" y="0"/>
                            <a:ext cx="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4080" y="0"/>
                            <a:ext cx="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1200" y="0"/>
                            <a:ext cx="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9040" y="0"/>
                            <a:ext cx="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.2pt;margin-top:65.4pt;width:516.35pt;height:88.1pt" coordorigin="144,1308" coordsize="10327,1762">
              <v:group id="shape_0" style="position:absolute;left:5419;top:2386;width:4969;height:3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24;top:2391;width:4963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19,2386" to="5419,2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95,2386" to="5695,2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1,2386" to="5971,2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7,2386" to="6247,2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3,2386" to="6523,2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99,2386" to="6799,2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75,2386" to="7075,2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1,2386" to="7351,2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27,2386" to="7627,2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03,2386" to="7903,2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79,2386" to="8179,2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55,2386" to="8455,2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31,2386" to="8731,2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7,2386" to="9007,2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83,2386" to="9283,2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59,2386" to="9559,2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35,2386" to="9835,2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11,2386" to="10111,2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88,2386" to="10388,2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shape id="shape_0" stroked="f" o:allowincell="f" style="position:absolute;left:224;top:2658;width:3612;height:28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REGISTRO ESTATAL DE CONTRIBUYENT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417;top:2658;width:4951;height:28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CLAVE ÚNICA DE REGISTRO DE POBLACIÓ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stroked="t" o:allowincell="f" style="position:absolute;left:3877;top:2393;width:1544;height:306;mso-wrap-style:none;v-text-anchor:middle">
                <v:imagedata r:id="rId3" o:detectmouseclick="t"/>
                <v:stroke color="black" weight="9360" joinstyle="miter" endcap="flat"/>
                <w10:wrap type="none"/>
              </v:rect>
              <v:shape id="shape_0" fillcolor="silver" stroked="t" o:allowincell="f" style="position:absolute;left:144;top:1308;width:10325;height:468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DATOS DEL CONTRIBUYENTE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  <v:rect id="shape_0" stroked="t" o:allowincell="f" style="position:absolute;left:144;top:1778;width:10326;height:1291;mso-wrap-style:none;v-text-anchor:middle">
                <v:fill o:detectmouseclick="t" on="false"/>
                <v:stroke color="black" weight="9360" joinstyle="miter" endcap="flat"/>
                <w10:wrap type="none"/>
              </v:rect>
              <v:group id="shape_0" style="position:absolute;left:225;top:1778;width:10163;height:554">
                <v:rect id="shape_0" fillcolor="white" stroked="t" o:allowincell="f" style="position:absolute;left:249;top:1778;width:10138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25;top:2048;width:621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APELLIDO PATERNO, MATERNO Y NOMBRE (S), DENOMINACIÓN O RAZÓN SOC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249;top:2392;width:3636;height:310">
                <v:shape id="shape_0" fillcolor="white" stroked="t" o:allowincell="f" style="position:absolute;left:249;top:2396;width:3635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,2392" to="252,26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1,2392" to="531,26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0,2392" to="810,26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90,2392" to="1090,26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69,2392" to="1369,26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49,2392" to="1649,26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28,2392" to="1928,26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08,2392" to="2208,26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87,2392" to="2487,26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67,2392" to="2767,26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46,2392" to="3046,26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26,2392" to="3326,26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5,2392" to="3605,26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85,2392" to="3885,26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91440</wp:posOffset>
              </wp:positionH>
              <wp:positionV relativeFrom="paragraph">
                <wp:posOffset>2281555</wp:posOffset>
              </wp:positionV>
              <wp:extent cx="4352925" cy="220980"/>
              <wp:effectExtent l="5715" t="5080" r="444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52760" cy="2210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7.2pt;margin-top:179.65pt;width:342.7pt;height:17.3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92710</wp:posOffset>
              </wp:positionH>
              <wp:positionV relativeFrom="paragraph">
                <wp:posOffset>2549525</wp:posOffset>
              </wp:positionV>
              <wp:extent cx="4351655" cy="220980"/>
              <wp:effectExtent l="5715" t="5080" r="444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51680" cy="2210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7.3pt;margin-top:200.75pt;width:342.6pt;height:17.3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93980</wp:posOffset>
              </wp:positionH>
              <wp:positionV relativeFrom="paragraph">
                <wp:posOffset>2817495</wp:posOffset>
              </wp:positionV>
              <wp:extent cx="4350385" cy="220980"/>
              <wp:effectExtent l="5715" t="5080" r="444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50240" cy="2210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7.4pt;margin-top:221.85pt;width:342.5pt;height:17.3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88265</wp:posOffset>
              </wp:positionH>
              <wp:positionV relativeFrom="paragraph">
                <wp:posOffset>3076575</wp:posOffset>
              </wp:positionV>
              <wp:extent cx="4356100" cy="22098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56000" cy="2210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6.95pt;margin-top:242.25pt;width:342.95pt;height:17.3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89535</wp:posOffset>
              </wp:positionH>
              <wp:positionV relativeFrom="paragraph">
                <wp:posOffset>3337560</wp:posOffset>
              </wp:positionV>
              <wp:extent cx="4354830" cy="220980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54920" cy="2210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7.05pt;margin-top:262.8pt;width:342.85pt;height:17.3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97790</wp:posOffset>
              </wp:positionH>
              <wp:positionV relativeFrom="paragraph">
                <wp:posOffset>3603625</wp:posOffset>
              </wp:positionV>
              <wp:extent cx="4346575" cy="220980"/>
              <wp:effectExtent l="5715" t="5080" r="444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6640" cy="2210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7.7pt;margin-top:283.75pt;width:342.2pt;height:17.3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90170</wp:posOffset>
              </wp:positionH>
              <wp:positionV relativeFrom="paragraph">
                <wp:posOffset>3871595</wp:posOffset>
              </wp:positionV>
              <wp:extent cx="4354195" cy="220980"/>
              <wp:effectExtent l="5715" t="5080" r="444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54200" cy="2210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7.1pt;margin-top:304.85pt;width:342.8pt;height:17.3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512945</wp:posOffset>
              </wp:positionH>
              <wp:positionV relativeFrom="paragraph">
                <wp:posOffset>2036445</wp:posOffset>
              </wp:positionV>
              <wp:extent cx="859155" cy="195580"/>
              <wp:effectExtent l="5715" t="5080" r="444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9320" cy="195480"/>
                      </a:xfrm>
                      <a:prstGeom prst="rect">
                        <a:avLst/>
                      </a:prstGeom>
                      <a:solidFill>
                        <a:srgbClr val="bfbfb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fbfbf" stroked="t" o:allowincell="f" style="position:absolute;margin-left:355.35pt;margin-top:160.35pt;width:67.6pt;height:15.35pt;mso-wrap-style:none;v-text-anchor:middle">
              <v:fill o:detectmouseclick="t" type="solid" color2="#404040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525010</wp:posOffset>
              </wp:positionH>
              <wp:positionV relativeFrom="paragraph">
                <wp:posOffset>2277745</wp:posOffset>
              </wp:positionV>
              <wp:extent cx="840740" cy="218440"/>
              <wp:effectExtent l="5080" t="5080" r="508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0600" cy="2185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56.3pt;margin-top:179.35pt;width:66.15pt;height:17.1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531360</wp:posOffset>
              </wp:positionH>
              <wp:positionV relativeFrom="paragraph">
                <wp:posOffset>2550795</wp:posOffset>
              </wp:positionV>
              <wp:extent cx="840740" cy="218440"/>
              <wp:effectExtent l="5080" t="5080" r="508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0600" cy="2185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56.8pt;margin-top:200.85pt;width:66.15pt;height:17.1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531360</wp:posOffset>
              </wp:positionH>
              <wp:positionV relativeFrom="paragraph">
                <wp:posOffset>2830195</wp:posOffset>
              </wp:positionV>
              <wp:extent cx="840740" cy="218440"/>
              <wp:effectExtent l="5080" t="5080" r="508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0600" cy="2185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56.8pt;margin-top:222.85pt;width:66.15pt;height:17.1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531360</wp:posOffset>
              </wp:positionH>
              <wp:positionV relativeFrom="paragraph">
                <wp:posOffset>3084195</wp:posOffset>
              </wp:positionV>
              <wp:extent cx="840740" cy="218440"/>
              <wp:effectExtent l="5080" t="5080" r="508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0600" cy="2185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56.8pt;margin-top:242.85pt;width:66.15pt;height:17.1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4531360</wp:posOffset>
              </wp:positionH>
              <wp:positionV relativeFrom="paragraph">
                <wp:posOffset>3338195</wp:posOffset>
              </wp:positionV>
              <wp:extent cx="840740" cy="218440"/>
              <wp:effectExtent l="5080" t="5080" r="508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0600" cy="2185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56.8pt;margin-top:262.85pt;width:66.15pt;height:17.1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531360</wp:posOffset>
              </wp:positionH>
              <wp:positionV relativeFrom="paragraph">
                <wp:posOffset>3604895</wp:posOffset>
              </wp:positionV>
              <wp:extent cx="840740" cy="218440"/>
              <wp:effectExtent l="5080" t="5080" r="508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0600" cy="2185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56.8pt;margin-top:283.85pt;width:66.15pt;height:17.1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4531360</wp:posOffset>
              </wp:positionH>
              <wp:positionV relativeFrom="paragraph">
                <wp:posOffset>3865245</wp:posOffset>
              </wp:positionV>
              <wp:extent cx="840740" cy="218440"/>
              <wp:effectExtent l="5080" t="5080" r="508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0600" cy="2185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56.8pt;margin-top:304.35pt;width:66.15pt;height:17.1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5459730</wp:posOffset>
              </wp:positionH>
              <wp:positionV relativeFrom="paragraph">
                <wp:posOffset>2036445</wp:posOffset>
              </wp:positionV>
              <wp:extent cx="1188720" cy="195580"/>
              <wp:effectExtent l="5080" t="5080" r="508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8720" cy="195480"/>
                      </a:xfrm>
                      <a:prstGeom prst="rect">
                        <a:avLst/>
                      </a:prstGeom>
                      <a:solidFill>
                        <a:srgbClr val="bfbfb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fbfbf" stroked="t" o:allowincell="f" style="position:absolute;margin-left:429.9pt;margin-top:160.35pt;width:93.55pt;height:15.35pt;mso-wrap-style:none;v-text-anchor:middle">
              <v:fill o:detectmouseclick="t" type="solid" color2="#404040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5459730</wp:posOffset>
              </wp:positionH>
              <wp:positionV relativeFrom="paragraph">
                <wp:posOffset>2279650</wp:posOffset>
              </wp:positionV>
              <wp:extent cx="1188720" cy="218440"/>
              <wp:effectExtent l="5080" t="5080" r="508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8720" cy="2185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29.9pt;margin-top:179.5pt;width:93.55pt;height:17.1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5459730</wp:posOffset>
              </wp:positionH>
              <wp:positionV relativeFrom="paragraph">
                <wp:posOffset>2546350</wp:posOffset>
              </wp:positionV>
              <wp:extent cx="1188720" cy="218440"/>
              <wp:effectExtent l="5080" t="5080" r="508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8720" cy="2185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29.9pt;margin-top:200.5pt;width:93.55pt;height:17.1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5459730</wp:posOffset>
              </wp:positionH>
              <wp:positionV relativeFrom="paragraph">
                <wp:posOffset>2825750</wp:posOffset>
              </wp:positionV>
              <wp:extent cx="1188720" cy="218440"/>
              <wp:effectExtent l="5080" t="5080" r="508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8720" cy="2185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29.9pt;margin-top:222.5pt;width:93.55pt;height:17.1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5459730</wp:posOffset>
              </wp:positionH>
              <wp:positionV relativeFrom="paragraph">
                <wp:posOffset>3086100</wp:posOffset>
              </wp:positionV>
              <wp:extent cx="1188720" cy="218440"/>
              <wp:effectExtent l="5080" t="5080" r="508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8720" cy="2185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29.9pt;margin-top:243pt;width:93.55pt;height:17.1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5459730</wp:posOffset>
              </wp:positionH>
              <wp:positionV relativeFrom="paragraph">
                <wp:posOffset>3340100</wp:posOffset>
              </wp:positionV>
              <wp:extent cx="1188720" cy="218440"/>
              <wp:effectExtent l="5080" t="5080" r="508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8720" cy="2185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29.9pt;margin-top:263pt;width:93.55pt;height:17.1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5459730</wp:posOffset>
              </wp:positionH>
              <wp:positionV relativeFrom="paragraph">
                <wp:posOffset>3600450</wp:posOffset>
              </wp:positionV>
              <wp:extent cx="1188720" cy="218440"/>
              <wp:effectExtent l="5080" t="5080" r="508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8720" cy="2185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29.9pt;margin-top:283.5pt;width:93.55pt;height:17.1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5453380</wp:posOffset>
              </wp:positionH>
              <wp:positionV relativeFrom="paragraph">
                <wp:posOffset>3860800</wp:posOffset>
              </wp:positionV>
              <wp:extent cx="1188720" cy="218440"/>
              <wp:effectExtent l="5080" t="5080" r="508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8720" cy="2185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29.4pt;margin-top:304pt;width:93.55pt;height:17.1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5483860</wp:posOffset>
              </wp:positionH>
              <wp:positionV relativeFrom="paragraph">
                <wp:posOffset>448310</wp:posOffset>
              </wp:positionV>
              <wp:extent cx="343535" cy="177800"/>
              <wp:effectExtent l="5715" t="5080" r="4445" b="508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3440" cy="177840"/>
                        <a:chOff x="0" y="0"/>
                        <a:chExt cx="343440" cy="177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434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20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1.8pt;margin-top:35.3pt;width:27.05pt;height:14pt" coordorigin="8636,706" coordsize="541,280">
              <v:rect id="shape_0" fillcolor="white" stroked="t" o:allowincell="f" style="position:absolute;left:8636;top:706;width:540;height:279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8636;top:706;width:270;height:279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3194050</wp:posOffset>
              </wp:positionH>
              <wp:positionV relativeFrom="paragraph">
                <wp:posOffset>454025</wp:posOffset>
              </wp:positionV>
              <wp:extent cx="343535" cy="177800"/>
              <wp:effectExtent l="5715" t="5080" r="4445" b="5080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3440" cy="177840"/>
                        <a:chOff x="0" y="0"/>
                        <a:chExt cx="343440" cy="177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434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20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1.5pt;margin-top:35.75pt;width:27.05pt;height:14pt" coordorigin="5030,715" coordsize="541,280">
              <v:rect id="shape_0" fillcolor="white" stroked="t" o:allowincell="f" style="position:absolute;left:5030;top:715;width:540;height:279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5030;top:715;width:270;height:279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3654425</wp:posOffset>
              </wp:positionH>
              <wp:positionV relativeFrom="paragraph">
                <wp:posOffset>445770</wp:posOffset>
              </wp:positionV>
              <wp:extent cx="343535" cy="177800"/>
              <wp:effectExtent l="5715" t="5080" r="4445" b="508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3440" cy="177840"/>
                        <a:chOff x="0" y="0"/>
                        <a:chExt cx="343440" cy="177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434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20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7.75pt;margin-top:35.1pt;width:27.05pt;height:14pt" coordorigin="5755,702" coordsize="541,280">
              <v:rect id="shape_0" fillcolor="white" stroked="t" o:allowincell="f" style="position:absolute;left:5755;top:702;width:540;height:279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5755;top:702;width:270;height:279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081780</wp:posOffset>
              </wp:positionH>
              <wp:positionV relativeFrom="paragraph">
                <wp:posOffset>445770</wp:posOffset>
              </wp:positionV>
              <wp:extent cx="709295" cy="175895"/>
              <wp:effectExtent l="5080" t="5715" r="5080" b="4445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200" cy="176040"/>
                        <a:chOff x="0" y="0"/>
                        <a:chExt cx="709200" cy="176040"/>
                      </a:xfrm>
                    </wpg:grpSpPr>
                    <wps:wsp>
                      <wps:cNvSpPr/>
                      <wps:spPr>
                        <a:xfrm>
                          <a:off x="353160" y="0"/>
                          <a:ext cx="17388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5320" y="0"/>
                          <a:ext cx="17388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388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0"/>
                          <a:ext cx="17388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1.4pt;margin-top:35.1pt;width:55.85pt;height:13.85pt" coordorigin="6428,702" coordsize="1117,277">
              <v:rect id="shape_0" fillcolor="white" stroked="t" o:allowincell="f" style="position:absolute;left:6984;top:702;width:273;height:276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7271;top:702;width:273;height:276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6428;top:702;width:273;height:276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6702;top:702;width:273;height:276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5954395</wp:posOffset>
              </wp:positionH>
              <wp:positionV relativeFrom="paragraph">
                <wp:posOffset>454025</wp:posOffset>
              </wp:positionV>
              <wp:extent cx="681355" cy="178435"/>
              <wp:effectExtent l="5715" t="5715" r="5080" b="4445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1480" cy="178560"/>
                        <a:chOff x="0" y="0"/>
                        <a:chExt cx="681480" cy="178560"/>
                      </a:xfrm>
                    </wpg:grpSpPr>
                    <wps:wsp>
                      <wps:cNvSpPr/>
                      <wps:spPr>
                        <a:xfrm>
                          <a:off x="330120" y="0"/>
                          <a:ext cx="17388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4344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388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240" y="0"/>
                          <a:ext cx="17388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8.85pt;margin-top:35.75pt;width:53.65pt;height:14.05pt" coordorigin="9377,715" coordsize="1073,281">
              <v:rect id="shape_0" fillcolor="white" stroked="t" o:allowincell="f" style="position:absolute;left:9897;top:715;width:273;height:276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9377;top:715;width:540;height:280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9377;top:715;width:273;height:280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10176;top:715;width:273;height:276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5053330</wp:posOffset>
              </wp:positionH>
              <wp:positionV relativeFrom="paragraph">
                <wp:posOffset>443230</wp:posOffset>
              </wp:positionV>
              <wp:extent cx="343535" cy="177800"/>
              <wp:effectExtent l="5715" t="5080" r="4445" b="5080"/>
              <wp:wrapNone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3440" cy="177840"/>
                        <a:chOff x="0" y="0"/>
                        <a:chExt cx="343440" cy="177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434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20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7.9pt;margin-top:34.9pt;width:27.05pt;height:14pt" coordorigin="7958,698" coordsize="541,280">
              <v:rect id="shape_0" fillcolor="white" stroked="t" o:allowincell="f" style="position:absolute;left:7958;top:698;width:540;height:279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7958;top:698;width:270;height:279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v:group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2550</wp:posOffset>
              </wp:positionH>
              <wp:positionV relativeFrom="paragraph">
                <wp:posOffset>2021840</wp:posOffset>
              </wp:positionV>
              <wp:extent cx="4371340" cy="22606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1340" cy="226060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MX"/>
                            </w:rPr>
                            <w:t>DESCRIPCIÓN DEL CONCEPT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000000" strokeweight="0pt" style="position:absolute;rotation:-0;width:344.2pt;height:17.8pt;mso-wrap-distance-left:9.05pt;mso-wrap-distance-right:9.05pt;mso-wrap-distance-top:0pt;mso-wrap-distance-bottom:0pt;margin-top:159.2pt;mso-position-vertical-relative:text;margin-left:6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es-MX"/>
                      </w:rPr>
                      <w:t>DESCRIPCIÓN DEL CONCEP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184525</wp:posOffset>
              </wp:positionH>
              <wp:positionV relativeFrom="paragraph">
                <wp:posOffset>115570</wp:posOffset>
              </wp:positionV>
              <wp:extent cx="3452495" cy="287020"/>
              <wp:effectExtent l="0" t="0" r="0" b="0"/>
              <wp:wrapNone/>
              <wp:docPr id="3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2495" cy="287020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s-MX"/>
                            </w:rPr>
                            <w:t>PERIO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000000" strokeweight="0pt" style="position:absolute;rotation:-0;width:271.85pt;height:22.6pt;mso-wrap-distance-left:9.05pt;mso-wrap-distance-right:9.05pt;mso-wrap-distance-top:0pt;mso-wrap-distance-bottom:0pt;margin-top:9.1pt;mso-position-vertical-relative:text;margin-left:250.7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es-MX"/>
                      </w:rPr>
                      <w:t>PERIO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00660</wp:posOffset>
              </wp:positionH>
              <wp:positionV relativeFrom="paragraph">
                <wp:posOffset>272415</wp:posOffset>
              </wp:positionV>
              <wp:extent cx="2738755" cy="381000"/>
              <wp:effectExtent l="0" t="0" r="0" b="0"/>
              <wp:wrapNone/>
              <wp:docPr id="3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875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es-MX"/>
                            </w:rPr>
                            <w:t xml:space="preserve">ANTES DE INICIAR EL LLENADO, LEA LAS INSTRUCCIONES 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s-MX"/>
                            </w:rPr>
                            <w:t>(cantidades sin centavos, alineadas a la derecha, sin caracteres distintos a los números)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65pt;height:30pt;mso-wrap-distance-left:9.05pt;mso-wrap-distance-right:9.05pt;mso-wrap-distance-top:0pt;mso-wrap-distance-bottom:0pt;margin-top:21.45pt;mso-position-vertical-relative:text;margin-left:15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lang w:val="es-MX"/>
                      </w:rPr>
                      <w:t xml:space="preserve">ANTES DE INICIAR EL LLENADO, LEA LAS INSTRUCCIONES </w:t>
                    </w:r>
                    <w:r>
                      <w:rPr>
                        <w:rFonts w:cs="Arial" w:ascii="Arial" w:hAnsi="Arial"/>
                        <w:sz w:val="16"/>
                        <w:lang w:val="es-MX"/>
                      </w:rPr>
                      <w:t>(cantidades sin centavos, alineadas a la derecha, sin caracteres distintos a los números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580255</wp:posOffset>
              </wp:positionH>
              <wp:positionV relativeFrom="paragraph">
                <wp:posOffset>2028825</wp:posOffset>
              </wp:positionV>
              <wp:extent cx="749300" cy="267970"/>
              <wp:effectExtent l="0" t="0" r="0" b="0"/>
              <wp:wrapNone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MX"/>
                            </w:rPr>
                            <w:t>CLAV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pt;height:21.1pt;mso-wrap-distance-left:9.05pt;mso-wrap-distance-right:9.05pt;mso-wrap-distance-top:0pt;mso-wrap-distance-bottom:0pt;margin-top:159.75pt;mso-position-vertical-relative:text;margin-left:36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es-MX"/>
                      </w:rPr>
                      <w:t>CLAV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5400675</wp:posOffset>
              </wp:positionH>
              <wp:positionV relativeFrom="paragraph">
                <wp:posOffset>2028825</wp:posOffset>
              </wp:positionV>
              <wp:extent cx="1337310" cy="267970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MX"/>
                            </w:rPr>
                            <w:t>CANTIDAD A PAGA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3pt;height:21.1pt;mso-wrap-distance-left:9.05pt;mso-wrap-distance-right:9.05pt;mso-wrap-distance-top:0pt;mso-wrap-distance-bottom:0pt;margin-top:159.75pt;mso-position-vertical-relative:text;margin-left:42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es-MX"/>
                      </w:rPr>
                      <w:t>CANTIDAD A PAG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5544185</wp:posOffset>
              </wp:positionH>
              <wp:positionV relativeFrom="paragraph">
                <wp:posOffset>647700</wp:posOffset>
              </wp:positionV>
              <wp:extent cx="255905" cy="142240"/>
              <wp:effectExtent l="0" t="0" r="0" b="0"/>
              <wp:wrapNone/>
              <wp:docPr id="3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>M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1.2pt;mso-wrap-distance-left:9.05pt;mso-wrap-distance-right:9.05pt;mso-wrap-distance-top:0pt;mso-wrap-distance-bottom:0pt;margin-top:51pt;mso-position-vertical-relative:text;margin-left:436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2"/>
                        <w:szCs w:val="12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s-MX"/>
                      </w:rPr>
                      <w:t>M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6135370</wp:posOffset>
              </wp:positionH>
              <wp:positionV relativeFrom="paragraph">
                <wp:posOffset>650875</wp:posOffset>
              </wp:positionV>
              <wp:extent cx="285115" cy="142240"/>
              <wp:effectExtent l="0" t="0" r="0" b="0"/>
              <wp:wrapNone/>
              <wp:docPr id="4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>AÑ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1.2pt;mso-wrap-distance-left:9.05pt;mso-wrap-distance-right:9.05pt;mso-wrap-distance-top:0pt;mso-wrap-distance-bottom:0pt;margin-top:51.25pt;mso-position-vertical-relative:text;margin-left:483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2"/>
                        <w:szCs w:val="12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s-MX"/>
                      </w:rPr>
                      <w:t>AÑ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3237230</wp:posOffset>
              </wp:positionH>
              <wp:positionV relativeFrom="paragraph">
                <wp:posOffset>650875</wp:posOffset>
              </wp:positionV>
              <wp:extent cx="255905" cy="142240"/>
              <wp:effectExtent l="0" t="0" r="0" b="0"/>
              <wp:wrapNone/>
              <wp:docPr id="4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>DÍ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1.2pt;mso-wrap-distance-left:9.05pt;mso-wrap-distance-right:9.05pt;mso-wrap-distance-top:0pt;mso-wrap-distance-bottom:0pt;margin-top:51.25pt;mso-position-vertical-relative:text;margin-left:254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2"/>
                        <w:szCs w:val="12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s-MX"/>
                      </w:rPr>
                      <w:t>DÍ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3698240</wp:posOffset>
              </wp:positionH>
              <wp:positionV relativeFrom="paragraph">
                <wp:posOffset>645160</wp:posOffset>
              </wp:positionV>
              <wp:extent cx="255905" cy="142240"/>
              <wp:effectExtent l="0" t="0" r="0" b="0"/>
              <wp:wrapNone/>
              <wp:docPr id="4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>M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1.2pt;mso-wrap-distance-left:9.05pt;mso-wrap-distance-right:9.05pt;mso-wrap-distance-top:0pt;mso-wrap-distance-bottom:0pt;margin-top:50.8pt;mso-position-vertical-relative:text;margin-left:291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2"/>
                        <w:szCs w:val="12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s-MX"/>
                      </w:rPr>
                      <w:t>M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4297045</wp:posOffset>
              </wp:positionH>
              <wp:positionV relativeFrom="paragraph">
                <wp:posOffset>642620</wp:posOffset>
              </wp:positionV>
              <wp:extent cx="285115" cy="142240"/>
              <wp:effectExtent l="0" t="0" r="0" b="0"/>
              <wp:wrapNone/>
              <wp:docPr id="4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>AÑ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1.2pt;mso-wrap-distance-left:9.05pt;mso-wrap-distance-right:9.05pt;mso-wrap-distance-top:0pt;mso-wrap-distance-bottom:0pt;margin-top:50.6pt;mso-position-vertical-relative:text;margin-left:338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2"/>
                        <w:szCs w:val="12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s-MX"/>
                      </w:rPr>
                      <w:t>AÑ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5109845</wp:posOffset>
              </wp:positionH>
              <wp:positionV relativeFrom="paragraph">
                <wp:posOffset>635000</wp:posOffset>
              </wp:positionV>
              <wp:extent cx="255905" cy="142240"/>
              <wp:effectExtent l="0" t="0" r="0" b="0"/>
              <wp:wrapNone/>
              <wp:docPr id="4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>DÍ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1.2pt;mso-wrap-distance-left:9.05pt;mso-wrap-distance-right:9.05pt;mso-wrap-distance-top:0pt;mso-wrap-distance-bottom:0pt;margin-top:50pt;mso-position-vertical-relative:text;margin-left:40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2"/>
                        <w:szCs w:val="12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s-MX"/>
                      </w:rPr>
                      <w:t>DÍ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4853305</wp:posOffset>
              </wp:positionH>
              <wp:positionV relativeFrom="paragraph">
                <wp:posOffset>494665</wp:posOffset>
              </wp:positionV>
              <wp:extent cx="121920" cy="99695"/>
              <wp:effectExtent l="0" t="0" r="0" b="0"/>
              <wp:wrapNone/>
              <wp:docPr id="4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9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7.85pt;mso-wrap-distance-left:9.05pt;mso-wrap-distance-right:9.05pt;mso-wrap-distance-top:0pt;mso-wrap-distance-bottom:0pt;margin-top:38.95pt;mso-position-vertical-relative:text;margin-left:382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2"/>
                        <w:szCs w:val="12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s-MX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5680075</wp:posOffset>
              </wp:positionH>
              <wp:positionV relativeFrom="paragraph">
                <wp:posOffset>-1163955</wp:posOffset>
              </wp:positionV>
              <wp:extent cx="955675" cy="208280"/>
              <wp:effectExtent l="0" t="0" r="0" b="0"/>
              <wp:wrapNone/>
              <wp:docPr id="4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67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SEAFI - FUPA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5pt;height:16.4pt;mso-wrap-distance-left:9.05pt;mso-wrap-distance-right:9.05pt;mso-wrap-distance-top:0pt;mso-wrap-distance-bottom:0pt;margin-top:-91.65pt;mso-position-vertical-relative:text;margin-left:44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SEAFI - FUPA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es-ES" w:eastAsia="en-US"/>
      </w:rPr>
    </w:pPr>
    <w:r>
      <w:rPr>
        <w:sz w:val="4"/>
        <w:szCs w:val="4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7790</wp:posOffset>
              </wp:positionH>
              <wp:positionV relativeFrom="paragraph">
                <wp:posOffset>-147320</wp:posOffset>
              </wp:positionV>
              <wp:extent cx="6708140" cy="3686810"/>
              <wp:effectExtent l="9525" t="9525" r="10160" b="1016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8240" cy="3686760"/>
                      </a:xfrm>
                      <a:prstGeom prst="roundRect">
                        <a:avLst>
                          <a:gd name="adj" fmla="val 755"/>
                        </a:avLst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7.7pt;margin-top:-11.6pt;width:528.15pt;height:290.25pt;mso-wrap-style:none;v-text-anchor:middle">
              <v:fill o:detectmouseclick="t" on="false"/>
              <v:stroke color="black" weight="1908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">
    <w:name w:val="Texto"/>
    <w:basedOn w:val="Normal"/>
    <w:qFormat/>
    <w:pPr>
      <w:widowControl/>
      <w:autoSpaceDE w:val="true"/>
      <w:spacing w:lineRule="exact" w:line="216" w:before="0" w:after="101"/>
      <w:ind w:firstLine="288"/>
      <w:jc w:val="both"/>
    </w:pPr>
    <w:rPr>
      <w:rFonts w:ascii="Arial" w:hAnsi="Arial" w:cs="Arial"/>
      <w:sz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269" w:leader="none"/>
        <w:tab w:val="right" w:pos="105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9:11:00Z</dcterms:created>
  <dc:creator>Informatica</dc:creator>
  <dc:description/>
  <cp:keywords/>
  <dc:language>en-US</dc:language>
  <cp:lastModifiedBy>Gabriel Cuenca</cp:lastModifiedBy>
  <cp:lastPrinted>2023-12-12T14:22:00Z</cp:lastPrinted>
  <dcterms:modified xsi:type="dcterms:W3CDTF">2023-12-22T19:17:00Z</dcterms:modified>
  <cp:revision>9</cp:revision>
  <dc:subject/>
  <dc:title>GOBIERNO DEL ESTADO DE CAMPECHE</dc:title>
</cp:coreProperties>
</file>