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pacing w:val="24"/>
          <w:kern w:val="2"/>
          <w:sz w:val="12"/>
          <w:szCs w:val="12"/>
          <w:lang w:val="en-US" w:eastAsia="en-US"/>
        </w:rPr>
      </w:pPr>
      <w:r>
        <w:rPr>
          <w:rFonts w:cs="Georgia" w:ascii="Georgia" w:hAnsi="Georgia"/>
          <w:b/>
          <w:spacing w:val="24"/>
          <w:kern w:val="2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6735445" cy="97028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7pt;width:530.3pt;height:76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6480</wp:posOffset>
                </wp:positionH>
                <wp:positionV relativeFrom="paragraph">
                  <wp:posOffset>-120015</wp:posOffset>
                </wp:positionV>
                <wp:extent cx="183769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  <w:t>SEAFI-FUPPD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4.25pt;mso-wrap-distance-left:9.05pt;mso-wrap-distance-right:9.05pt;mso-wrap-distance-top:0pt;mso-wrap-distance-bottom:0pt;margin-top:-9.45pt;mso-position-vertical-relative:text;margin-left:3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  <w:t>SEAFI-FUPPD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396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6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24"/>
                <w:kern w:val="2"/>
                <w:szCs w:val="28"/>
              </w:rPr>
            </w:pPr>
            <w:r>
              <w:rPr>
                <w:rFonts w:cs="Georgia" w:ascii="Georgia" w:hAnsi="Georgia"/>
                <w:b/>
                <w:spacing w:val="24"/>
                <w:kern w:val="2"/>
                <w:szCs w:val="28"/>
              </w:rPr>
              <w:drawing>
                <wp:inline distT="0" distB="0" distL="0" distR="0">
                  <wp:extent cx="639445" cy="675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pacing w:val="40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22"/>
              </w:rPr>
              <w:t>FORMATO DE SOLICITUD DE PAGO EN PARCIALIDADES Y DIFERIDO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pacing w:val="24"/>
                <w:kern w:val="2"/>
                <w:szCs w:val="28"/>
              </w:rPr>
            </w:pPr>
            <w:r>
              <w:rPr>
                <w:rFonts w:cs="Georgia" w:ascii="Georgia" w:hAnsi="Georgia"/>
                <w:b/>
                <w:spacing w:val="24"/>
                <w:kern w:val="2"/>
                <w:szCs w:val="28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7380" w:leader="none"/>
          <w:tab w:val="left" w:pos="7560" w:leader="none"/>
          <w:tab w:val="right" w:pos="8504" w:leader="none"/>
        </w:tabs>
        <w:rPr>
          <w:rFonts w:ascii="Georgia" w:hAnsi="Georgia" w:cs="Georgia"/>
          <w:b/>
          <w:b/>
          <w:spacing w:val="12"/>
          <w:kern w:val="2"/>
          <w:sz w:val="4"/>
          <w:szCs w:val="4"/>
          <w:lang w:val="en-US" w:eastAsia="en-US"/>
        </w:rPr>
      </w:pPr>
      <w:r>
        <w:rPr>
          <w:rFonts w:cs="Georgia" w:ascii="Georgia" w:hAnsi="Georgia"/>
          <w:b/>
          <w:spacing w:val="12"/>
          <w:kern w:val="2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55245</wp:posOffset>
                </wp:positionV>
                <wp:extent cx="6739255" cy="812546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8125560"/>
                        </a:xfrm>
                        <a:custGeom>
                          <a:avLst/>
                          <a:gdLst>
                            <a:gd name="textAreaLeft" fmla="*/ 8280 w 3820680"/>
                            <a:gd name="textAreaRight" fmla="*/ 3812400 w 3820680"/>
                            <a:gd name="textAreaTop" fmla="*/ 8280 h 4606560"/>
                            <a:gd name="textAreaBottom" fmla="*/ 4598280 h 4606560"/>
                          </a:gdLst>
                          <a:ahLst/>
                          <a:rect l="textAreaLeft" t="textAreaTop" r="textAreaRight" b="textAreaBottom"/>
                          <a:pathLst>
                            <a:path w="21600" h="26043">
                              <a:moveTo>
                                <a:pt x="163" y="0"/>
                              </a:moveTo>
                              <a:arcTo wR="163" hR="163" stAng="16200000" swAng="-5400000"/>
                              <a:lnTo>
                                <a:pt x="0" y="25880"/>
                              </a:lnTo>
                              <a:arcTo wR="163" hR="163" stAng="10800000" swAng="-5400000"/>
                              <a:lnTo>
                                <a:pt x="21437" y="26043"/>
                              </a:lnTo>
                              <a:arcTo wR="163" hR="163" stAng="5400000" swAng="-5400000"/>
                              <a:lnTo>
                                <a:pt x="21600" y="163"/>
                              </a:lnTo>
                              <a:arcTo wR="163" hR="163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4.35pt;width:530.6pt;height:639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065</wp:posOffset>
                </wp:positionH>
                <wp:positionV relativeFrom="paragraph">
                  <wp:posOffset>2248535</wp:posOffset>
                </wp:positionV>
                <wp:extent cx="3155315" cy="200025"/>
                <wp:effectExtent l="5080" t="1905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200160"/>
                          <a:chOff x="0" y="0"/>
                          <a:chExt cx="3155400" cy="200160"/>
                        </a:xfrm>
                      </wpg:grpSpPr>
                      <wps:wsp>
                        <wps:cNvSpPr txBox="1"/>
                        <wps:spPr>
                          <a:xfrm>
                            <a:off x="3240" y="3240"/>
                            <a:ext cx="3152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177.05pt;width:248.5pt;height:15.7pt" coordorigin="5419,3541" coordsize="4970,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4;top:3546;width:4963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9,3541" to="5419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3541" to="5695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3541" to="5971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3541" to="6248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3541" to="6523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9,3541" to="6799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5,3541" to="7075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3541" to="7351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7,3541" to="7627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4,3541" to="7904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3541" to="8179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5,3541" to="8455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1,3541" to="8731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7,3541" to="9007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3,3541" to="9283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0,3541" to="9560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5,3541" to="9835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1,3541" to="10111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8,3541" to="10388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1895</wp:posOffset>
                </wp:positionH>
                <wp:positionV relativeFrom="paragraph">
                  <wp:posOffset>2252980</wp:posOffset>
                </wp:positionV>
                <wp:extent cx="981075" cy="1949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9512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5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5pt;margin-top:177.4pt;width:77.2pt;height:15.3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2252345</wp:posOffset>
                </wp:positionV>
                <wp:extent cx="2308860" cy="196850"/>
                <wp:effectExtent l="5080" t="25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96920"/>
                          <a:chOff x="0" y="0"/>
                          <a:chExt cx="2309040" cy="1969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309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77.35pt;width:181.8pt;height:15.5pt" coordorigin="249,3547" coordsize="3636,310">
                <v:shape id="shape_0" fillcolor="white" stroked="t" o:allowincell="f" style="position:absolute;left:249;top:3551;width:363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3547" to="252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,3547" to="531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3547" to="810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0,3547" to="1090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9,3547" to="1369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9,3547" to="1649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3547" to="1928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8,3547" to="2208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7,3547" to="2487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7,3547" to="2767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6,3547" to="3046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6,3547" to="3326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5,3547" to="3605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5,3547" to="3885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556895</wp:posOffset>
                </wp:positionV>
                <wp:extent cx="1367155" cy="95885"/>
                <wp:effectExtent l="571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95760"/>
                          <a:chOff x="0" y="0"/>
                          <a:chExt cx="136728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040"/>
                            <a:ext cx="11955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   SOBRE NÓMIN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43.85pt;width:107.65pt;height:7.55pt" coordorigin="338,877" coordsize="2153,151">
                <v:rect id="shape_0" stroked="t" o:allowincell="f" style="position:absolute;left:338;top:877;width:172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8;top:885;width:1882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   SOBRE NÓMI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791845</wp:posOffset>
                </wp:positionV>
                <wp:extent cx="2281555" cy="102235"/>
                <wp:effectExtent l="571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102240"/>
                          <a:chOff x="0" y="0"/>
                          <a:chExt cx="22816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4320"/>
                            <a:ext cx="210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   AL COMERCIO DE LIBROS, PERIÓDICOS Y REVIS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62.35pt;width:179.65pt;height:8.05pt" coordorigin="331,1247" coordsize="3593,161">
                <v:rect id="shape_0" stroked="t" o:allowincell="f" style="position:absolute;left:331;top:1247;width:172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1;top:1254;width:3322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   AL COMERCIO DE LIBROS, PERIÓDICOS Y REVIS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669290</wp:posOffset>
                </wp:positionV>
                <wp:extent cx="2134235" cy="102235"/>
                <wp:effectExtent l="5715" t="571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02240"/>
                          <a:chOff x="0" y="0"/>
                          <a:chExt cx="21340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6480"/>
                            <a:ext cx="19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    SOBRE TENENCIA O USO DE VEHICU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52.7pt;width:168.05pt;height:8.05pt" coordorigin="338,1054" coordsize="3361,161">
                <v:rect id="shape_0" stroked="t" o:allowincell="f" style="position:absolute;left:338;top:1054;width:172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9;top:1064;width:308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    SOBRE TENENCIA O USO DE VEHICU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90</wp:posOffset>
                </wp:positionH>
                <wp:positionV relativeFrom="paragraph">
                  <wp:posOffset>1157605</wp:posOffset>
                </wp:positionV>
                <wp:extent cx="3395980" cy="17716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880" cy="177120"/>
                          <a:chOff x="0" y="0"/>
                          <a:chExt cx="3395880" cy="177120"/>
                        </a:xfrm>
                      </wpg:grpSpPr>
                      <wps:wsp>
                        <wps:cNvSpPr txBox="1"/>
                        <wps:spPr>
                          <a:xfrm>
                            <a:off x="166320" y="0"/>
                            <a:ext cx="3229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6 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 xml:space="preserve">ADICIONAL PARA LA PRESERVACIÓN DEL PATRIMONIO CULTURAL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   INFRAESTRUCTURA Y DEP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60"/>
                            <a:ext cx="1080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91.15pt;width:267.4pt;height:13.95pt" coordorigin="334,1823" coordsize="5348,279">
                <v:shape id="shape_0" stroked="f" o:allowincell="f" style="position:absolute;left:596;top:1823;width:508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6 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 xml:space="preserve">ADICIONAL PARA LA PRESERVACIÓN DEL PATRIMONIO CULTURAL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    INFRAESTRUCTURA Y DE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4;top:1846;width:169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</wp:posOffset>
                </wp:positionH>
                <wp:positionV relativeFrom="paragraph">
                  <wp:posOffset>911860</wp:posOffset>
                </wp:positionV>
                <wp:extent cx="109855" cy="1022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71.8pt;width:8.6pt;height: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090</wp:posOffset>
                </wp:positionH>
                <wp:positionV relativeFrom="paragraph">
                  <wp:posOffset>1038225</wp:posOffset>
                </wp:positionV>
                <wp:extent cx="109855" cy="1022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pt;margin-top:81.75pt;width:8.6pt;height: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145</wp:posOffset>
                </wp:positionH>
                <wp:positionV relativeFrom="paragraph">
                  <wp:posOffset>2582545</wp:posOffset>
                </wp:positionV>
                <wp:extent cx="6453505" cy="351790"/>
                <wp:effectExtent l="0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351720"/>
                          <a:chOff x="0" y="0"/>
                          <a:chExt cx="6453360" cy="3517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6438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947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OMICILIO: CALLE, NO. EXTERIOR, ENTRE CALLES Y CALLE, COLONIA, CP. Y MUNICIP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03.35pt;width:508.1pt;height:27.7pt" coordorigin="227,4067" coordsize="10162,554">
                <v:rect id="shape_0" fillcolor="white" stroked="t" o:allowincell="f" style="position:absolute;left:251;top:4067;width:10138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7;top:4337;width:621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OMICILIO: CALLE, NO. EXTERIOR, ENTRE CALLES Y CALLE, COLONIA, CP. Y MUNICIP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</wp:posOffset>
                </wp:positionH>
                <wp:positionV relativeFrom="paragraph">
                  <wp:posOffset>2946400</wp:posOffset>
                </wp:positionV>
                <wp:extent cx="2838450" cy="351790"/>
                <wp:effectExtent l="0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51720"/>
                          <a:chOff x="0" y="0"/>
                          <a:chExt cx="2838600" cy="3517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831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735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ELÉF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32pt;width:223.45pt;height:27.65pt" coordorigin="224,4640" coordsize="4469,553">
                <v:rect id="shape_0" fillcolor="white" stroked="t" o:allowincell="f" style="position:absolute;left:235;top:4640;width:4458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4;top:4910;width:273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ELÉ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5070</wp:posOffset>
                </wp:positionH>
                <wp:positionV relativeFrom="paragraph">
                  <wp:posOffset>2944495</wp:posOffset>
                </wp:positionV>
                <wp:extent cx="2838450" cy="351790"/>
                <wp:effectExtent l="0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51720"/>
                          <a:chOff x="0" y="0"/>
                          <a:chExt cx="2838600" cy="3517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831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735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RREO ELECTRÓ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231.85pt;width:223.45pt;height:27.7pt" coordorigin="5882,4637" coordsize="4469,554">
                <v:rect id="shape_0" fillcolor="white" stroked="t" o:allowincell="f" style="position:absolute;left:5893;top:4637;width:4458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82;top:4907;width:273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RREO ELECTRÓ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421255</wp:posOffset>
                </wp:positionV>
                <wp:extent cx="2294255" cy="180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REGISTRO FEDERAL DE CONTRIBUY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4.2pt;mso-wrap-distance-left:9.05pt;mso-wrap-distance-right:9.05pt;mso-wrap-distance-top:0pt;mso-wrap-distance-bottom:0pt;margin-top:190.6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REGISTRO FEDERAL DE CONTRIBUY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795</wp:posOffset>
                </wp:positionH>
                <wp:positionV relativeFrom="paragraph">
                  <wp:posOffset>2421255</wp:posOffset>
                </wp:positionV>
                <wp:extent cx="3144520" cy="1803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CLAVE ÚNICA DE REGISTRO DE POB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4.2pt;mso-wrap-distance-left:9.05pt;mso-wrap-distance-right:9.05pt;mso-wrap-distance-top:0pt;mso-wrap-distance-bottom:0pt;margin-top:190.6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CLAVE ÚNICA DE REGISTRO DE POB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</wp:posOffset>
                </wp:positionH>
                <wp:positionV relativeFrom="paragraph">
                  <wp:posOffset>386715</wp:posOffset>
                </wp:positionV>
                <wp:extent cx="1442085" cy="127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ARQUE CON UNA “X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0pt;mso-wrap-distance-left:9.05pt;mso-wrap-distance-right:9.05pt;mso-wrap-distance-top:0pt;mso-wrap-distance-bottom:0pt;margin-top:30.45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ARQUE CON UNA “X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454660</wp:posOffset>
                </wp:positionV>
                <wp:extent cx="198755" cy="730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8"/>
                                <w:lang w:val="es-MX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.75pt;mso-wrap-distance-left:9.05pt;mso-wrap-distance-right:9.05pt;mso-wrap-distance-top:0pt;mso-wrap-distance-bottom:0pt;margin-top:35.8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8"/>
                          <w:lang w:val="es-MX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770</wp:posOffset>
                </wp:positionH>
                <wp:positionV relativeFrom="paragraph">
                  <wp:posOffset>479425</wp:posOffset>
                </wp:positionV>
                <wp:extent cx="480060" cy="63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8"/>
                                <w:lang w:val="es-MX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5pt;mso-wrap-distance-left:9.05pt;mso-wrap-distance-right:9.05pt;mso-wrap-distance-top:0pt;mso-wrap-distance-bottom:0pt;margin-top:37.75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8"/>
                          <w:lang w:val="es-MX"/>
                        </w:rPr>
                        <w:t>De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810</wp:posOffset>
                </wp:positionH>
                <wp:positionV relativeFrom="paragraph">
                  <wp:posOffset>906780</wp:posOffset>
                </wp:positionV>
                <wp:extent cx="2961005" cy="1822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MX"/>
                              </w:rPr>
                              <w:t xml:space="preserve">4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SOBRE LOTERÍAS, RIFAS, SORTEOS, CONCURSOS Y JUEGOS CON CRU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DE APUESTAS LEGALMENTE PERMIT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4.35pt;mso-wrap-distance-left:9.05pt;mso-wrap-distance-right:9.05pt;mso-wrap-distance-top:0pt;mso-wrap-distance-bottom:0pt;margin-top:71.4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MX"/>
                        </w:rPr>
                        <w:t xml:space="preserve">4  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 xml:space="preserve">SOBRE LOTERÍAS, RIFAS, SORTEOS, CONCURSOS Y JUEGOS CON CRU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DE APUESTAS LEGALMENTE PERMIT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540</wp:posOffset>
                </wp:positionH>
                <wp:positionV relativeFrom="paragraph">
                  <wp:posOffset>1062355</wp:posOffset>
                </wp:positionV>
                <wp:extent cx="2724785" cy="1111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MX"/>
                              </w:rPr>
                              <w:t>5   SOBRE LA EXTRACCIÓN DE MATERIALES DEL SUELO Y SUBSUE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8.75pt;mso-wrap-distance-left:9.05pt;mso-wrap-distance-right:9.05pt;mso-wrap-distance-top:0pt;mso-wrap-distance-bottom:0pt;margin-top:83.65pt;mso-position-vertical-relative:text;margin-left: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MX"/>
                        </w:rPr>
                        <w:t>5   SOBRE LA EXTRACCIÓN DE MATERIALES DEL SUELO Y SUBS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24"/>
          <w:kern w:val="2"/>
          <w:sz w:val="16"/>
          <w:szCs w:val="16"/>
          <w:lang w:val="es-MX" w:eastAsia="en-US"/>
        </w:rPr>
      </w:pPr>
      <w:r>
        <w:rPr>
          <w:rFonts w:cs="Arial" w:ascii="Arial" w:hAnsi="Arial"/>
          <w:b/>
          <w:spacing w:val="24"/>
          <w:kern w:val="2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1833245</wp:posOffset>
                </wp:positionV>
                <wp:extent cx="6594475" cy="14027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140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144.35pt;width:519.2pt;height:11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8675</wp:posOffset>
                </wp:positionH>
                <wp:positionV relativeFrom="paragraph">
                  <wp:posOffset>297180</wp:posOffset>
                </wp:positionV>
                <wp:extent cx="3291840" cy="1200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5pt;margin-top:23.4pt;width:259.15pt;height:9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97180</wp:posOffset>
                </wp:positionV>
                <wp:extent cx="3274060" cy="12001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20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23.4pt;width:257.75pt;height:9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985</wp:posOffset>
                </wp:positionH>
                <wp:positionV relativeFrom="paragraph">
                  <wp:posOffset>747395</wp:posOffset>
                </wp:positionV>
                <wp:extent cx="1114425" cy="102235"/>
                <wp:effectExtent l="5715" t="571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2240"/>
                          <a:chOff x="0" y="0"/>
                          <a:chExt cx="11145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520"/>
                            <a:ext cx="9428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ORM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58.85pt;width:87.75pt;height:8.05pt" coordorigin="5611,1177" coordsize="1755,161">
                <v:rect id="shape_0" stroked="t" o:allowincell="f" style="position:absolute;left:5611;top:1177;width:172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81;top:1181;width:1484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OR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985</wp:posOffset>
                </wp:positionH>
                <wp:positionV relativeFrom="paragraph">
                  <wp:posOffset>948690</wp:posOffset>
                </wp:positionV>
                <wp:extent cx="1307465" cy="102235"/>
                <wp:effectExtent l="5715" t="571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02240"/>
                          <a:chOff x="0" y="0"/>
                          <a:chExt cx="1307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00"/>
                            <a:ext cx="1136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PLEMENTARIA N° 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74.7pt;width:102.95pt;height:8.05pt" coordorigin="5611,1494" coordsize="2059,161">
                <v:rect id="shape_0" stroked="t" o:allowincell="f" style="position:absolute;left:5611;top:1494;width:172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81;top:1497;width:178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PLEMENTARIA N° 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985</wp:posOffset>
                </wp:positionH>
                <wp:positionV relativeFrom="paragraph">
                  <wp:posOffset>1134745</wp:posOffset>
                </wp:positionV>
                <wp:extent cx="709295" cy="102235"/>
                <wp:effectExtent l="5715" t="571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02240"/>
                          <a:chOff x="0" y="0"/>
                          <a:chExt cx="7092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440"/>
                            <a:ext cx="53784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RRE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89.35pt;width:55.85pt;height:8.05pt" coordorigin="5611,1787" coordsize="1117,161">
                <v:rect id="shape_0" stroked="t" o:allowincell="f" style="position:absolute;left:5611;top:1787;width:172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81;top:1789;width:846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R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</wp:posOffset>
                </wp:positionH>
                <wp:positionV relativeFrom="paragraph">
                  <wp:posOffset>5506720</wp:posOffset>
                </wp:positionV>
                <wp:extent cx="149860" cy="1397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9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4pt;margin-top:433.6pt;width:11.75pt;height:10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</wp:posOffset>
                </wp:positionH>
                <wp:positionV relativeFrom="paragraph">
                  <wp:posOffset>5292725</wp:posOffset>
                </wp:positionV>
                <wp:extent cx="149860" cy="13144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1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4pt;margin-top:416.75pt;width:11.75pt;height:10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80</wp:posOffset>
                </wp:positionH>
                <wp:positionV relativeFrom="paragraph">
                  <wp:posOffset>5722620</wp:posOffset>
                </wp:positionV>
                <wp:extent cx="149860" cy="1397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9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4pt;margin-top:450.6pt;width:11.75pt;height:10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230</wp:posOffset>
                </wp:positionH>
                <wp:positionV relativeFrom="paragraph">
                  <wp:posOffset>5989320</wp:posOffset>
                </wp:positionV>
                <wp:extent cx="149860" cy="1397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9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pt;margin-top:471.6pt;width:11.75pt;height:10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455</wp:posOffset>
                </wp:positionH>
                <wp:positionV relativeFrom="paragraph">
                  <wp:posOffset>7246620</wp:posOffset>
                </wp:positionV>
                <wp:extent cx="3040380" cy="194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570.6pt;width:239.3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9715</wp:posOffset>
                </wp:positionH>
                <wp:positionV relativeFrom="paragraph">
                  <wp:posOffset>666750</wp:posOffset>
                </wp:positionV>
                <wp:extent cx="1089025" cy="342265"/>
                <wp:effectExtent l="0" t="508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342360"/>
                          <a:chOff x="0" y="0"/>
                          <a:chExt cx="1089000" cy="342360"/>
                        </a:xfrm>
                      </wpg:grpSpPr>
                      <wpg:grpSp>
                        <wpg:cNvGrpSpPr/>
                        <wpg:grpSpPr>
                          <a:xfrm>
                            <a:off x="351000" y="0"/>
                            <a:ext cx="73800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" y="200160"/>
                              <a:ext cx="2559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M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4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560" y="0"/>
                              <a:ext cx="34344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199440"/>
                                <a:ext cx="285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AÑ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3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44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47520"/>
                            <a:ext cx="2077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5pt;margin-top:52.5pt;width:85.8pt;height:26.95pt" coordorigin="8409,1050" coordsize="1716,539">
                <v:group id="shape_0" style="position:absolute;left:8962;top:1050;width:1162;height:539">
                  <v:shape id="shape_0" fillcolor="white" stroked="f" o:allowincell="f" style="position:absolute;left:9016;top:1365;width:402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M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962;top:1050;width:541;height:280">
                    <v:rect id="shape_0" fillcolor="white" stroked="t" o:allowincell="f" style="position:absolute;left:8962;top:1050;width:540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2;top:1050;width:270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583;top:1050;width:541;height:538">
                    <v:shape id="shape_0" fillcolor="white" stroked="f" o:allowincell="f" style="position:absolute;left:9628;top:1364;width:44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Ñ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583;top:1050;width:541;height:280">
                      <v:rect id="shape_0" fillcolor="white" stroked="t" o:allowincell="f" style="position:absolute;left:9583;top:1050;width:540;height:2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3;top:1050;width:273;height:2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white" stroked="f" o:allowincell="f" style="position:absolute;left:8409;top:1125;width:32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9715</wp:posOffset>
                </wp:positionH>
                <wp:positionV relativeFrom="paragraph">
                  <wp:posOffset>992505</wp:posOffset>
                </wp:positionV>
                <wp:extent cx="1076325" cy="342265"/>
                <wp:effectExtent l="0" t="508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342360"/>
                          <a:chOff x="0" y="0"/>
                          <a:chExt cx="1076400" cy="342360"/>
                        </a:xfrm>
                      </wpg:grpSpPr>
                      <wpg:grpSp>
                        <wpg:cNvGrpSpPr/>
                        <wpg:grpSpPr>
                          <a:xfrm>
                            <a:off x="338400" y="0"/>
                            <a:ext cx="73800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200160"/>
                              <a:ext cx="2559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M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4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560" y="0"/>
                              <a:ext cx="34344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199440"/>
                                <a:ext cx="2851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AÑ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3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44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8440"/>
                            <a:ext cx="2408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5pt;margin-top:78.15pt;width:84.8pt;height:26.95pt" coordorigin="8409,1563" coordsize="1696,539">
                <v:group id="shape_0" style="position:absolute;left:8942;top:1563;width:1162;height:539">
                  <v:shape id="shape_0" fillcolor="white" stroked="f" o:allowincell="f" style="position:absolute;left:8996;top:1878;width:402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M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942;top:1563;width:541;height:280">
                    <v:rect id="shape_0" fillcolor="white" stroked="t" o:allowincell="f" style="position:absolute;left:8942;top:1563;width:540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42;top:1563;width:270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564;top:1563;width:541;height:538">
                    <v:shape id="shape_0" fillcolor="white" stroked="f" o:allowincell="f" style="position:absolute;left:9608;top:1877;width:44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Ñ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564;top:1563;width:541;height:280">
                      <v:rect id="shape_0" fillcolor="white" stroked="t" o:allowincell="f" style="position:absolute;left:9564;top:1563;width:540;height:2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64;top:1563;width:273;height:2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white" stroked="f" o:allowincell="f" style="position:absolute;left:8409;top:1608;width:378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3803015</wp:posOffset>
                </wp:positionV>
                <wp:extent cx="6561455" cy="4851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48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99.45pt;width:516.6pt;height:3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3475</wp:posOffset>
                </wp:positionH>
                <wp:positionV relativeFrom="paragraph">
                  <wp:posOffset>3957320</wp:posOffset>
                </wp:positionV>
                <wp:extent cx="2147570" cy="1943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311.6pt;width:169.0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965</wp:posOffset>
                </wp:positionH>
                <wp:positionV relativeFrom="paragraph">
                  <wp:posOffset>3957320</wp:posOffset>
                </wp:positionV>
                <wp:extent cx="2063750" cy="440055"/>
                <wp:effectExtent l="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439920"/>
                          <a:chOff x="0" y="0"/>
                          <a:chExt cx="2063880" cy="439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058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261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MPORTE DEL ADE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11.6pt;width:162.5pt;height:34.65pt" coordorigin="359,6232" coordsize="3250,693">
                <v:rect id="shape_0" fillcolor="white" stroked="t" o:allowincell="f" style="position:absolute;left:367;top:6232;width:324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6502;width:198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MPORTE DEL ADE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1540</wp:posOffset>
                </wp:positionH>
                <wp:positionV relativeFrom="paragraph">
                  <wp:posOffset>328930</wp:posOffset>
                </wp:positionV>
                <wp:extent cx="3134995" cy="1141730"/>
                <wp:effectExtent l="5080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1141560"/>
                          <a:chOff x="0" y="0"/>
                          <a:chExt cx="313488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256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720" y="163080"/>
                              <a:ext cx="1581840" cy="97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184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TIPO DE DECLAR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9160" y="0"/>
                            <a:ext cx="14860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1486080" cy="97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PERIO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25.9pt;width:246.85pt;height:89.9pt" coordorigin="5404,518" coordsize="4937,1798">
                <v:group id="shape_0" style="position:absolute;left:5404;top:518;width:2492;height:1798">
                  <v:rect id="shape_0" stroked="t" o:allowincell="f" style="position:absolute;left:5405;top:775;width:2490;height:15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404;top:518;width:249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TIPO DE DECLARA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1;top:518;width:2340;height:1798">
                  <v:rect id="shape_0" stroked="t" o:allowincell="f" style="position:absolute;left:8001;top:775;width:2339;height:15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001;top:518;width:233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PERIOD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3517265</wp:posOffset>
                </wp:positionV>
                <wp:extent cx="6561455" cy="2730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76.95pt;width:516.6pt;height: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1525905</wp:posOffset>
                </wp:positionV>
                <wp:extent cx="6606540" cy="3168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168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ATOS DEL CONTRIBUY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2pt;height:24.95pt;mso-wrap-distance-left:9.05pt;mso-wrap-distance-right:9.05pt;mso-wrap-distance-top:0pt;mso-wrap-distance-bottom:0pt;margin-top:120.1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ATOS DEL CONTRIBU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74295</wp:posOffset>
                </wp:positionV>
                <wp:extent cx="6600190" cy="2235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235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IMPUES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9.7pt;height:17.6pt;mso-wrap-distance-left:9.05pt;mso-wrap-distance-right:9.05pt;mso-wrap-distance-top:0pt;mso-wrap-distance-bottom:0pt;margin-top:5.8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s-MX"/>
                        </w:rPr>
                        <w:t>IMPUE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95</wp:posOffset>
                </wp:positionH>
                <wp:positionV relativeFrom="paragraph">
                  <wp:posOffset>4813935</wp:posOffset>
                </wp:positionV>
                <wp:extent cx="3256280" cy="16770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MARQUE CON UNA X LO QUE CORRESPO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MULTA IMPUESTA POR PROCURADURIA DE PROTECCIÓN AL AMBIENT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MULTA IMPUESTA POR AUDITORIA SUPERIOR DEL ESTAD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SANCIÓN RESARCITORIA IMPUESTA POR AUDITORIA SUPERIOR DEL ESTAD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OTRO NO ESPECIFICADO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32.05pt;mso-wrap-distance-left:9.05pt;mso-wrap-distance-right:9.05pt;mso-wrap-distance-top:0pt;mso-wrap-distance-bottom:0pt;margin-top:379.0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OT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MARQUE CON UNA X LO QUE CORRESPON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MULTA IMPUESTA POR PROCURADURIA DE PROTECCIÓN AL AMBIENT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MULTA IMPUESTA POR AUDITORIA SUPERIOR DEL ESTAD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SANCIÓN RESARCITORIA IMPUESTA POR AUDITORIA SUPERIOR DEL ESTAD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OTRO NO ESPECIFICADO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110</wp:posOffset>
                </wp:positionH>
                <wp:positionV relativeFrom="paragraph">
                  <wp:posOffset>6711315</wp:posOffset>
                </wp:positionV>
                <wp:extent cx="3290570" cy="2527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52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  <w:lang w:val="es-MX"/>
                              </w:rPr>
                              <w:t>PARA SER LLENADO POR LA AUTORIDA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9.1pt;height:19.9pt;mso-wrap-distance-left:9.05pt;mso-wrap-distance-right:9.05pt;mso-wrap-distance-top:0pt;mso-wrap-distance-bottom:0pt;margin-top:528.45pt;mso-position-vertical-relative:text;margin-left:9.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  <w:lang w:val="es-MX"/>
                        </w:rPr>
                        <w:t>PARA SER LLENADO POR LA AUTO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4430</wp:posOffset>
                </wp:positionH>
                <wp:positionV relativeFrom="paragraph">
                  <wp:posOffset>7430770</wp:posOffset>
                </wp:positionV>
                <wp:extent cx="1114425" cy="355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 xml:space="preserve">NÚMEROS DE CRÉDIT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pt;mso-wrap-distance-left:9.05pt;mso-wrap-distance-right:9.05pt;mso-wrap-distance-top:0pt;mso-wrap-distance-bottom:0pt;margin-top:585.1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 xml:space="preserve">NÚMEROS DE CRÉDIT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8790</wp:posOffset>
                </wp:positionH>
                <wp:positionV relativeFrom="paragraph">
                  <wp:posOffset>4128770</wp:posOffset>
                </wp:positionV>
                <wp:extent cx="1057275" cy="1879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PAGO DEL 2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4.8pt;mso-wrap-distance-left:9.05pt;mso-wrap-distance-right:9.05pt;mso-wrap-distance-top:0pt;mso-wrap-distance-bottom:0pt;margin-top:325.1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PAGO DEL 2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8045</wp:posOffset>
                </wp:positionH>
                <wp:positionV relativeFrom="paragraph">
                  <wp:posOffset>4128770</wp:posOffset>
                </wp:positionV>
                <wp:extent cx="1711960" cy="26797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PARCIALIDADES SOLICIT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1.1pt;mso-wrap-distance-left:9.05pt;mso-wrap-distance-right:9.05pt;mso-wrap-distance-top:0pt;mso-wrap-distance-bottom:0pt;margin-top:325.1pt;mso-position-vertical-relative:text;margin-left:3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PARCIALIDADES SOLICITA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4550</wp:posOffset>
                </wp:positionH>
                <wp:positionV relativeFrom="paragraph">
                  <wp:posOffset>3947795</wp:posOffset>
                </wp:positionV>
                <wp:extent cx="1840230" cy="2133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6.8pt;mso-wrap-distance-left:9.05pt;mso-wrap-distance-right:9.05pt;mso-wrap-distance-top:0pt;mso-wrap-distance-bottom:0pt;margin-top:310.8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</wp:posOffset>
                </wp:positionH>
                <wp:positionV relativeFrom="paragraph">
                  <wp:posOffset>3354070</wp:posOffset>
                </wp:positionV>
                <wp:extent cx="6581775" cy="1727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72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MX"/>
                              </w:rPr>
                              <w:t>INFORMACIÓN DEL ADEUD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8.25pt;height:13.6pt;mso-wrap-distance-left:9.05pt;mso-wrap-distance-right:9.05pt;mso-wrap-distance-top:0pt;mso-wrap-distance-bottom:0pt;margin-top:264.1pt;mso-position-vertical-relative:text;margin-left:5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s-MX"/>
                        </w:rPr>
                        <w:t>INFORMACIÓN DEL ADE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520</wp:posOffset>
                </wp:positionH>
                <wp:positionV relativeFrom="paragraph">
                  <wp:posOffset>3555365</wp:posOffset>
                </wp:positionV>
                <wp:extent cx="1335405" cy="2044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OPTA POR REALIZAR PAG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5pt;height:16.1pt;mso-wrap-distance-left:9.05pt;mso-wrap-distance-right:9.05pt;mso-wrap-distance-top:0pt;mso-wrap-distance-bottom:0pt;margin-top:279.9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OPTA POR REALIZAR PAG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12"/>
          <w:kern w:val="2"/>
          <w:sz w:val="16"/>
          <w:szCs w:val="16"/>
          <w:lang w:val="es-ES" w:eastAsia="en-US"/>
        </w:rPr>
      </w:pPr>
      <w:r>
        <w:rPr>
          <w:rFonts w:cs="Arial" w:ascii="Arial" w:hAnsi="Arial"/>
          <w:b/>
          <w:spacing w:val="12"/>
          <w:kern w:val="2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12700</wp:posOffset>
                </wp:positionV>
                <wp:extent cx="6484620" cy="351790"/>
                <wp:effectExtent l="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351720"/>
                          <a:chOff x="0" y="0"/>
                          <a:chExt cx="6484680" cy="3517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6469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966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PELLIDO PATERNO, MATERNO Y NOMBRE (S), DENOMINACIÓN O RAZÓN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pt;width:510.6pt;height:27.65pt" coordorigin="200,20" coordsize="10212,553">
                <v:rect id="shape_0" fillcolor="white" stroked="t" o:allowincell="f" style="position:absolute;left:224;top:20;width:10187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0;top:290;width:624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PELLIDO PATERNO, MATERNO Y NOMBRE (S), DENOMINACIÓN O RAZÓN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4700</wp:posOffset>
                </wp:positionH>
                <wp:positionV relativeFrom="paragraph">
                  <wp:posOffset>66675</wp:posOffset>
                </wp:positionV>
                <wp:extent cx="84455" cy="958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1pt;margin-top:5.25pt;width:6.6pt;height:7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9565</wp:posOffset>
                </wp:positionH>
                <wp:positionV relativeFrom="paragraph">
                  <wp:posOffset>78105</wp:posOffset>
                </wp:positionV>
                <wp:extent cx="84455" cy="958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5pt;margin-top:6.15pt;width:6.6pt;height:7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0115</wp:posOffset>
                </wp:positionH>
                <wp:positionV relativeFrom="paragraph">
                  <wp:posOffset>55880</wp:posOffset>
                </wp:positionV>
                <wp:extent cx="531495" cy="1289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MX"/>
                              </w:rPr>
                              <w:t>DIFER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0.15pt;mso-wrap-distance-left:9.05pt;mso-wrap-distance-right:9.05pt;mso-wrap-distance-top:0pt;mso-wrap-distance-bottom:0pt;margin-top:4.4pt;mso-position-vertical-relative:text;margin-left:37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MX"/>
                        </w:rPr>
                        <w:t>DIFER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4980</wp:posOffset>
                </wp:positionH>
                <wp:positionV relativeFrom="paragraph">
                  <wp:posOffset>67310</wp:posOffset>
                </wp:positionV>
                <wp:extent cx="531495" cy="1327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MX"/>
                              </w:rPr>
                              <w:t>PARCIAL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0.45pt;mso-wrap-distance-left:9.05pt;mso-wrap-distance-right:9.05pt;mso-wrap-distance-top:0pt;mso-wrap-distance-bottom:0pt;margin-top:5.3pt;mso-position-vertical-relative:text;margin-left:23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MX"/>
                        </w:rPr>
                        <w:t>PARCIA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72390</wp:posOffset>
                </wp:positionV>
                <wp:extent cx="3319145" cy="195008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19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5.7pt;width:261.3pt;height:15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851" w:right="851" w:gutter="0" w:header="0" w:top="568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33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481330</wp:posOffset>
                </wp:positionV>
                <wp:extent cx="3319145" cy="11747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117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37.9pt;width:261.3pt;height:9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42" w:right="-23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62230</wp:posOffset>
                </wp:positionV>
                <wp:extent cx="6735445" cy="1929130"/>
                <wp:effectExtent l="10160" t="9525" r="1016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929240"/>
                        </a:xfrm>
                        <a:prstGeom prst="roundRect">
                          <a:avLst>
                            <a:gd name="adj" fmla="val 463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-4.9pt;width:530.3pt;height:151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u w:val="single"/>
        </w:rPr>
        <w:t>INSTRUCCIONE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GENERAL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334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contribuyentes personas físicas, que cuenten con la Clave Única de Registro de Población (CURP), proporcionada por la Secretaría de Gobernación, la anotarán a 18 posiciones en el espacio correspondi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334" w:hanging="360"/>
        <w:jc w:val="both"/>
        <w:rPr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</w:rPr>
        <w:t>Deberán anotar su nombre completo y la clave del Registro Federal de Contribuyentes a 12 o 13 posiciones, según corresponda a persona moral o física.</w:t>
      </w:r>
      <w:r>
        <w:rPr>
          <w:sz w:val="12"/>
          <w:szCs w:val="12"/>
          <w:lang w:val="es-MX"/>
        </w:rPr>
        <w:t xml:space="preserve"> </w:t>
      </w:r>
    </w:p>
    <w:p>
      <w:pPr>
        <w:pStyle w:val="Normal"/>
        <w:ind w:right="334" w:hanging="0"/>
        <w:jc w:val="both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REQUISITO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ind w:left="993" w:right="334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claración de pago correspondiente, en el que hayan determinado las contribuciones y sus accesorios; fotocopia.</w:t>
      </w:r>
    </w:p>
    <w:p>
      <w:pPr>
        <w:pStyle w:val="Normal"/>
        <w:numPr>
          <w:ilvl w:val="0"/>
          <w:numId w:val="3"/>
        </w:numPr>
        <w:ind w:left="993" w:right="334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solución o documento determinante del adeudo o del crédito fiscal; en su caso,</w:t>
      </w:r>
    </w:p>
    <w:p>
      <w:pPr>
        <w:pStyle w:val="Normal"/>
        <w:numPr>
          <w:ilvl w:val="0"/>
          <w:numId w:val="3"/>
        </w:numPr>
        <w:ind w:left="993" w:right="334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cibo oficial de pago que ampare el entero del 20% del monto total del crédito fiscal; en fotocopia.</w:t>
      </w:r>
    </w:p>
    <w:p>
      <w:pPr>
        <w:pStyle w:val="Normal"/>
        <w:numPr>
          <w:ilvl w:val="0"/>
          <w:numId w:val="3"/>
        </w:numPr>
        <w:ind w:left="993" w:right="334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rma oficial o acuse de recibo de transferencia electrónica de fondos de pago correspondientes al 20% del monto total del crédito fiscal, en su caso; en fotocopia.</w:t>
      </w:r>
    </w:p>
    <w:p>
      <w:pPr>
        <w:pStyle w:val="Normal"/>
        <w:numPr>
          <w:ilvl w:val="0"/>
          <w:numId w:val="3"/>
        </w:numPr>
        <w:ind w:left="993" w:right="334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dentificación oficial con fotografía, vigente, en original (para cotejo) y fotocopia.</w:t>
      </w:r>
    </w:p>
    <w:p>
      <w:pPr>
        <w:pStyle w:val="Normal"/>
        <w:numPr>
          <w:ilvl w:val="0"/>
          <w:numId w:val="3"/>
        </w:numPr>
        <w:ind w:left="993" w:right="334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probante oficial de domicilio; en fotocopia.</w:t>
      </w:r>
    </w:p>
    <w:p>
      <w:pPr>
        <w:pStyle w:val="Normal"/>
        <w:numPr>
          <w:ilvl w:val="0"/>
          <w:numId w:val="3"/>
        </w:numPr>
        <w:ind w:left="993" w:right="334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der para actos de administración, con lo que acredite la personalidad del representante legal en original o copia certificada por fedatario público y fotocopia, manifestando “Bajo protesta de decir verdad” que el poder no le ha sido modificado ni revocado</w:t>
      </w:r>
    </w:p>
    <w:p>
      <w:pPr>
        <w:pStyle w:val="Normal"/>
        <w:ind w:left="993" w:right="33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862" w:right="839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spacing w:val="12"/>
        <w:kern w:val="2"/>
        <w:sz w:val="28"/>
        <w:szCs w:val="28"/>
        <w:lang w:val="es-ES" w:eastAsia="en-US"/>
      </w:rPr>
    </w:pPr>
    <w:r>
      <w:rPr>
        <w:rFonts w:cs="Georgia" w:ascii="Georgia" w:hAnsi="Georgia"/>
        <w:b/>
        <w:spacing w:val="12"/>
        <w:kern w:val="2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6470</wp:posOffset>
              </wp:positionH>
              <wp:positionV relativeFrom="paragraph">
                <wp:posOffset>-1379220</wp:posOffset>
              </wp:positionV>
              <wp:extent cx="3142615" cy="1311910"/>
              <wp:effectExtent l="5715" t="5080" r="4445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440" cy="13118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6.1pt;margin-top:-108.6pt;width:247.4pt;height:103.2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06470</wp:posOffset>
              </wp:positionH>
              <wp:positionV relativeFrom="paragraph">
                <wp:posOffset>-3048000</wp:posOffset>
              </wp:positionV>
              <wp:extent cx="3140075" cy="1285875"/>
              <wp:effectExtent l="5715" t="5080" r="444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9920" cy="1285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6.1pt;margin-top:-240pt;width:247.2pt;height:101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9425</wp:posOffset>
              </wp:positionH>
              <wp:positionV relativeFrom="paragraph">
                <wp:posOffset>193675</wp:posOffset>
              </wp:positionV>
              <wp:extent cx="3200400" cy="94615"/>
              <wp:effectExtent l="0" t="0" r="0" b="0"/>
              <wp:wrapNone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  <w:lang w:val="es-MX"/>
                            </w:rPr>
                            <w:t>SE PRESENTA POR DUPLIC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.45pt;mso-wrap-distance-left:9.05pt;mso-wrap-distance-right:9.05pt;mso-wrap-distance-top:0pt;mso-wrap-distance-bottom:0pt;margin-top:15.25pt;mso-position-vertical-relative:text;margin-left:13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  <w:lang w:val="es-MX"/>
                      </w:rPr>
                      <w:t>SE PRESENTA POR DUPLIC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6945</wp:posOffset>
              </wp:positionH>
              <wp:positionV relativeFrom="paragraph">
                <wp:posOffset>-1654810</wp:posOffset>
              </wp:positionV>
              <wp:extent cx="3161665" cy="287020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28702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MX"/>
                            </w:rPr>
                            <w:t>USO EXCLUSIVO DE LA OFICINA AUTORIZA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48.95pt;height:22.6pt;mso-wrap-distance-left:9.05pt;mso-wrap-distance-right:9.05pt;mso-wrap-distance-top:0pt;mso-wrap-distance-bottom:0pt;margin-top:-130.3pt;mso-position-vertical-relative:text;margin-left:275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s-MX"/>
                      </w:rPr>
                      <w:t>USO EXCLUSIVO DE LA OFICINA AUTORIZ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6945</wp:posOffset>
              </wp:positionH>
              <wp:positionV relativeFrom="paragraph">
                <wp:posOffset>-3286760</wp:posOffset>
              </wp:positionV>
              <wp:extent cx="3158490" cy="243840"/>
              <wp:effectExtent l="0" t="0" r="0" b="0"/>
              <wp:wrapNone/>
              <wp:docPr id="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2438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  <w:lang w:val="es-MX"/>
                            </w:rPr>
                            <w:t>DECLARO BAJO PROTESTA DE DECIR VERDAD QUE LOS DATOS CONTENIDOS EN ESTA DECLARACIÓN SON CIERTOS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48.7pt;height:19.2pt;mso-wrap-distance-left:9.05pt;mso-wrap-distance-right:9.05pt;mso-wrap-distance-top:0pt;mso-wrap-distance-bottom:0pt;margin-top:-258.8pt;mso-position-vertical-relative:text;margin-left:275.35pt;mso-position-horizontal-relative:text">
              <v:textbox inset="0in,0.0118055555555556in,0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2"/>
                        <w:szCs w:val="12"/>
                        <w:lang w:val="es-MX"/>
                      </w:rPr>
                      <w:t>DECLARO BAJO PROTESTA DE DECIR VERDAD QUE LOS DATOS CONTENIDOS EN ESTA DECLARACIÓN SON CIER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68675</wp:posOffset>
              </wp:positionH>
              <wp:positionV relativeFrom="paragraph">
                <wp:posOffset>-2311400</wp:posOffset>
              </wp:positionV>
              <wp:extent cx="3395980" cy="527685"/>
              <wp:effectExtent l="0" t="0" r="0" b="0"/>
              <wp:wrapNone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5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NOMBRE, R.F.C. Y  FIRMA DEL CONTRIBUYENTE, RETENEDOR </w:t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O REPRESENTANTE LEG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41.55pt;mso-wrap-distance-left:9.05pt;mso-wrap-distance-right:9.05pt;mso-wrap-distance-top:0pt;mso-wrap-distance-bottom:0pt;margin-top:-182pt;mso-position-vertical-relative:text;margin-left:265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35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</w:tblGrid>
                    <w:tr>
                      <w:trPr/>
                      <w:tc>
                        <w:tcPr>
                          <w:tcW w:w="535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NOMBRE, R.F.C. Y  FIRMA DEL CONTRIBUYENTE, RETENEDOR </w:t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 REPRESENTANTE LEG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7315</wp:posOffset>
              </wp:positionH>
              <wp:positionV relativeFrom="paragraph">
                <wp:posOffset>-222885</wp:posOffset>
              </wp:positionV>
              <wp:extent cx="2321560" cy="180340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ERTIFICACIÓN DEL SELLO DE LA OFICINA AUTORIZAD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14.2pt;mso-wrap-distance-left:9.05pt;mso-wrap-distance-right:9.05pt;mso-wrap-distance-top:0pt;mso-wrap-distance-bottom:0pt;margin-top:-17.55pt;mso-position-vertical-relative:text;margin-left:30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CERTIFICACIÓN DEL SELLO DE LA OFICINA AUTORIZAD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spacing w:val="12"/>
        <w:kern w:val="2"/>
        <w:sz w:val="28"/>
        <w:szCs w:val="28"/>
        <w:lang w:val="es-ES" w:eastAsia="en-US"/>
      </w:rPr>
    </w:pPr>
    <w:r>
      <w:rPr>
        <w:rFonts w:cs="Georgia" w:ascii="Georgia" w:hAnsi="Georgia"/>
        <w:b/>
        <w:spacing w:val="12"/>
        <w:kern w:val="2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506470</wp:posOffset>
              </wp:positionH>
              <wp:positionV relativeFrom="paragraph">
                <wp:posOffset>-1379220</wp:posOffset>
              </wp:positionV>
              <wp:extent cx="3142615" cy="1311910"/>
              <wp:effectExtent l="5715" t="5080" r="4445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440" cy="13118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6.1pt;margin-top:-108.6pt;width:247.4pt;height:103.2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506470</wp:posOffset>
              </wp:positionH>
              <wp:positionV relativeFrom="paragraph">
                <wp:posOffset>-3048000</wp:posOffset>
              </wp:positionV>
              <wp:extent cx="3140075" cy="1285875"/>
              <wp:effectExtent l="5715" t="5080" r="4445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9920" cy="1285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6.1pt;margin-top:-240pt;width:247.2pt;height:101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49425</wp:posOffset>
              </wp:positionH>
              <wp:positionV relativeFrom="paragraph">
                <wp:posOffset>193675</wp:posOffset>
              </wp:positionV>
              <wp:extent cx="3200400" cy="94615"/>
              <wp:effectExtent l="0" t="0" r="0" b="0"/>
              <wp:wrapNone/>
              <wp:docPr id="7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  <w:lang w:val="es-MX"/>
                            </w:rPr>
                            <w:t>SE PRESENTA POR DUPLIC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.45pt;mso-wrap-distance-left:9.05pt;mso-wrap-distance-right:9.05pt;mso-wrap-distance-top:0pt;mso-wrap-distance-bottom:0pt;margin-top:15.25pt;mso-position-vertical-relative:text;margin-left:13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  <w:lang w:val="es-MX"/>
                      </w:rPr>
                      <w:t>SE PRESENTA POR DUPLIC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6945</wp:posOffset>
              </wp:positionH>
              <wp:positionV relativeFrom="paragraph">
                <wp:posOffset>-1654810</wp:posOffset>
              </wp:positionV>
              <wp:extent cx="3161665" cy="287020"/>
              <wp:effectExtent l="0" t="0" r="0" b="0"/>
              <wp:wrapNone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28702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MX"/>
                            </w:rPr>
                            <w:t>USO EXCLUSIVO DE LA OFICINA AUTORIZA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48.95pt;height:22.6pt;mso-wrap-distance-left:9.05pt;mso-wrap-distance-right:9.05pt;mso-wrap-distance-top:0pt;mso-wrap-distance-bottom:0pt;margin-top:-130.3pt;mso-position-vertical-relative:text;margin-left:275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s-MX"/>
                      </w:rPr>
                      <w:t>USO EXCLUSIVO DE LA OFICINA AUTORIZ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6945</wp:posOffset>
              </wp:positionH>
              <wp:positionV relativeFrom="paragraph">
                <wp:posOffset>-3286760</wp:posOffset>
              </wp:positionV>
              <wp:extent cx="3158490" cy="243840"/>
              <wp:effectExtent l="0" t="0" r="0" b="0"/>
              <wp:wrapNone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2438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  <w:lang w:val="es-MX"/>
                            </w:rPr>
                            <w:t>DECLARO BAJO PROTESTA DE DECIR VERDAD QUE LOS DATOS CONTENIDOS EN ESTA DECLARACIÓN SON CIERTOS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48.7pt;height:19.2pt;mso-wrap-distance-left:9.05pt;mso-wrap-distance-right:9.05pt;mso-wrap-distance-top:0pt;mso-wrap-distance-bottom:0pt;margin-top:-258.8pt;mso-position-vertical-relative:text;margin-left:275.35pt;mso-position-horizontal-relative:text">
              <v:textbox inset="0in,0.0118055555555556in,0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2"/>
                        <w:szCs w:val="12"/>
                        <w:lang w:val="es-MX"/>
                      </w:rPr>
                      <w:t>DECLARO BAJO PROTESTA DE DECIR VERDAD QUE LOS DATOS CONTENIDOS EN ESTA DECLARACIÓN SON CIER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68675</wp:posOffset>
              </wp:positionH>
              <wp:positionV relativeFrom="paragraph">
                <wp:posOffset>-2311400</wp:posOffset>
              </wp:positionV>
              <wp:extent cx="3395980" cy="527685"/>
              <wp:effectExtent l="0" t="0" r="0" b="0"/>
              <wp:wrapNone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5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NOMBRE, R.F.C. Y  FIRMA DEL CONTRIBUYENTE, RETENEDOR </w:t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O REPRESENTANTE LEG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41.55pt;mso-wrap-distance-left:9.05pt;mso-wrap-distance-right:9.05pt;mso-wrap-distance-top:0pt;mso-wrap-distance-bottom:0pt;margin-top:-182pt;mso-position-vertical-relative:text;margin-left:265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35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</w:tblGrid>
                    <w:tr>
                      <w:trPr/>
                      <w:tc>
                        <w:tcPr>
                          <w:tcW w:w="535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NOMBRE, R.F.C. Y  FIRMA DEL CONTRIBUYENTE, RETENEDOR </w:t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 REPRESENTANTE LEG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17315</wp:posOffset>
              </wp:positionH>
              <wp:positionV relativeFrom="paragraph">
                <wp:posOffset>-222885</wp:posOffset>
              </wp:positionV>
              <wp:extent cx="2321560" cy="179070"/>
              <wp:effectExtent l="0" t="0" r="0" b="0"/>
              <wp:wrapNone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ERTIFICACIÓN DEL SELLO DE LA OFICINA AUTORIZAD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14.1pt;mso-wrap-distance-left:9.05pt;mso-wrap-distance-right:9.05pt;mso-wrap-distance-top:0pt;mso-wrap-distance-bottom:0pt;margin-top:-17.55pt;mso-position-vertical-relative:text;margin-left:30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CERTIFICACIÓN DEL SELLO DE LA OFICINA AUTORIZAD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s-ES" w:eastAsia="en-US"/>
      </w:rPr>
    </w:pPr>
    <w:r>
      <w:rPr>
        <w:sz w:val="4"/>
        <w:szCs w:val="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90</wp:posOffset>
              </wp:positionH>
              <wp:positionV relativeFrom="paragraph">
                <wp:posOffset>-147320</wp:posOffset>
              </wp:positionV>
              <wp:extent cx="6708140" cy="3686810"/>
              <wp:effectExtent l="9525" t="9525" r="10160" b="1016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240" cy="3686760"/>
                      </a:xfrm>
                      <a:prstGeom prst="roundRect">
                        <a:avLst>
                          <a:gd name="adj" fmla="val 755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.7pt;margin-top:-11.6pt;width:528.15pt;height:290.25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37:00Z</dcterms:created>
  <dc:creator>Informatica</dc:creator>
  <dc:description/>
  <cp:keywords/>
  <dc:language>en-US</dc:language>
  <cp:lastModifiedBy>Gabriel Cuenca</cp:lastModifiedBy>
  <cp:lastPrinted>2022-05-23T12:27:00Z</cp:lastPrinted>
  <dcterms:modified xsi:type="dcterms:W3CDTF">2022-07-06T18:37:00Z</dcterms:modified>
  <cp:revision>2</cp:revision>
  <dc:subject/>
  <dc:title>GOBIERNO DEL ESTADO DE CAMPECHE</dc:title>
</cp:coreProperties>
</file>